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我在这座古老的图书馆里找到了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阁，一个古老的名字，仿佛穿越了时空，将我带回那个遥远而又亲切的地方，那里是知识的殿堂，是想象力的起点，是我成长的见证者。每当夜幕低垂，我总会坐在书架旁，用手指轻抚那些黄金边缘的书页，那些字迹斑斑、纸张泛黄的小说与诗篇，就像是一道道光芒，一扇扇门，都在向我招手。</w:t>
      </w:r>
      <w:r>
        <w:rPr>
          <w:sz w:val="32"/>
          <w:szCs w:val="32"/>
        </w:rPr>
        <w:t>&lt;/p&gt;&lt;p&gt;&lt;img src="/static-img/wUO3fvkR5KJsbiL8Bywq9Re5BKlT7CN3DNy0kkLuutPkwpxKz6qLR-uUpNSdxYwu.jpg"&gt;&lt;/p&gt;&lt;p&gt;</w:t>
      </w:r>
      <w:r>
        <w:rPr>
          <w:sz w:val="32"/>
          <w:szCs w:val="32"/>
        </w:rPr>
        <w:t>文心阁，这个名字，它听起来就像是对心灵的一种呼唤，每个人都有属于自己的文心阁，无论是那座历史悠久的大图书馆，还是小小的家中藏书室，每一本书都是通往知识宝库的大门。我的文心阁，就是这样一个地方，那里有着无数的情感和故事，它们就像是在黑暗中闪烁着微弱灯火，为迷失的人提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踏入这个古老建筑的时候，我仿佛被一种神秘力量吸引。我走进去，从未经历过的事情就在眼前展开：高高的壁炉燃烧着温暖的火光，散发出淡淡木质香气；墙上挂满了年代久远的手稿和画卷；角落里的椅子，看起来似乎已经见证了无数人对知识渴望的心愿。而最让我印象深刻的是，那些看似随意摆放却又井然有序的小册子和厚重的手册，它们像是守护者一样静静地等待着探索者的到来。</w:t>
      </w:r>
      <w:r>
        <w:rPr>
          <w:sz w:val="32"/>
          <w:szCs w:val="32"/>
        </w:rPr>
        <w:t>&lt;/p&gt;&lt;p&gt;&lt;img src="/static-img/WSZMinM_rY_rAc1-OEaOTBe5BKlT7CN3DNy0kkLuutNLItx3Ua87VnHkrTO4c_Awye-JS-LCsO4NjYzRGN570Q.jpg"&gt;&lt;/p&gt;&lt;p&gt;</w:t>
      </w:r>
      <w:r>
        <w:rPr>
          <w:sz w:val="32"/>
          <w:szCs w:val="32"/>
        </w:rPr>
        <w:t>每次进入这里，我都会觉得自己站在历史的大河边上，而这些书籍就是流淌在这条河中的水滴，他们携带着过去，让我们能够理解现在，也预示着未来。在这样的环境下阅读，不仅仅是为了学习，更是一种精神上的修养。我在这里找到了自己的位置，在这座充满智慧与情感的地方，我学会了如何用文字表达内心世界，用故事编织生活，用笔触描绘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真正重要的是，不管你身处何方，只要有一颗渴望知晓、追求美好的事物的心，你就拥有了一片属于自己的文心阁。它可以是一个角落，可以是一个房间，也可以是一个城市，但只要那里有文学，有思想，有希望，就足以让你的生命更加丰富多彩。你想要寻找到你的文心阁吗？别担忧，只要你勇敢迈出一步，就能发现隐藏在日常生活中的那份独特之处。那儿，或许会有一本旧书、一篇文章或者一首诗歌等待你去发现，并将它们变成你生命中不可或缺的一部分。</w:t>
      </w:r>
      <w:r>
        <w:rPr>
          <w:sz w:val="32"/>
          <w:szCs w:val="32"/>
        </w:rPr>
        <w:t>&lt;/p&gt;&lt;p&gt;&lt;img src="/static-img/2kdHFLl6mMU4zmVhoFktYhe5BKlT7CN3DNy0kkLuutNLItx3Ua87VnHkrTO4c_Awye-JS-LCsO4NjYzRGN570Q.jpg"&gt;&lt;/p&gt;&lt;p&gt;&lt;a href = "/doc/1289847-</w:t>
      </w:r>
      <w:r>
        <w:rPr>
          <w:sz w:val="32"/>
          <w:szCs w:val="32"/>
        </w:rPr>
        <w:t>文心阁我在这座古老的图书馆里找到了属于自己的故事</w:t>
      </w:r>
      <w:r>
        <w:rPr>
          <w:sz w:val="32"/>
          <w:szCs w:val="32"/>
        </w:rPr>
        <w:t>.doc" rel="alternate" download="1289847-</w:t>
      </w:r>
      <w:r>
        <w:rPr>
          <w:sz w:val="32"/>
          <w:szCs w:val="32"/>
        </w:rPr>
        <w:t>文心阁我在这座古老的图书馆里找到了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