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娇喘与床震的禁果视频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被遮蔽着的，直到某一刻，它们被揭开，让人目不转睛。最激烈的床震娇喘视频出水，正是这样一种禁果，它不仅仅是一个简单的视频，更是一场情感和欲望的大爆发。</w:t>
      </w:r>
      <w:r>
        <w:rPr>
          <w:sz w:val="32"/>
          <w:szCs w:val="32"/>
        </w:rPr>
        <w:t>&lt;/p&gt;&lt;p&gt;&lt;img src="/static-img/ryh-FoqVCe8KH7fxr8sRuBTM0s8_4xmRQkIPQgsg-XGBl9ckVbO9oaGXVYNfc4KI.jpg"&gt;&lt;/p&gt;&lt;p&gt;</w:t>
      </w:r>
      <w:r>
        <w:rPr>
          <w:sz w:val="32"/>
          <w:szCs w:val="32"/>
        </w:rPr>
        <w:t>首先，这种类型的视频通常会有一段引人入胜的情节铺垫。导演会精心设计每一个细节，从角色之间互动的情景，到他们的心理状态，每一个都为即将到来的高潮做好准备。在这种情况下，不同的人可能会有不同的反应，但无论如何，这些情节都是为了增加观看者的兴趣和期待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角色间关系达到顶峰时，便开始了那场所谓“最激烈”的床震。这并非指的是粗暴或机械，而是在爱意、信任以及对彼此深度理解的情况下展现出来的一种完美结合。身体语言、眼神交流，以及双方共同创造出的气氛，都让这一过程充满了浪漫和热烈。</w:t>
      </w:r>
      <w:r>
        <w:rPr>
          <w:sz w:val="32"/>
          <w:szCs w:val="32"/>
        </w:rPr>
        <w:t>&lt;/p&gt;&lt;p&gt;&lt;img src="/static-img/jOsctse6dfdkVH0iTEHr6hTM0s8_4xmRQkIPQgsg-XF4LeoLRqF76fBx5u3rnlX9HXRCMyP75fdaL1qKI72COFca-ro_SXoxpyDtrxVGQVpEkKRTI3jyiIHIzMDFjYGBvuDOGRALaKDZ0ZY0iokt1pWiGZV6Ixy5IBW76q_jbwE.jpg"&gt;&lt;/p&gt;&lt;p&gt;</w:t>
      </w:r>
      <w:r>
        <w:rPr>
          <w:sz w:val="32"/>
          <w:szCs w:val="32"/>
        </w:rPr>
        <w:t>而在这个过程中，那些娇喘声响起，是这段关系中的另一个重要部分。它们代表着两个人对于对方身体接触产生的情感共鸣，也象征着彼此对自己的放纵与接受。当这些声音伴随着剧烈的地动山摇，与视觉效果相辅相成时，那份刺激感便油然而生，让观众仿佛也能感受到那些人的快乐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关键点外，这类视频还往往包含一些特殊元素，比如独特的手法或者技巧，或许是一种新的姿势，一次特别的情绪表达，或是一个意想不到的惊喜。此类元素能够增添更多层面的丰富性，使得整个体验更加丰满且难忘。</w:t>
      </w:r>
      <w:r>
        <w:rPr>
          <w:sz w:val="32"/>
          <w:szCs w:val="32"/>
        </w:rPr>
        <w:t>&lt;/p&gt;&lt;p&gt;&lt;img src="/static-img/2l2mh6_7AVwZ0SxuIky_hxTM0s8_4xmRQkIPQgsg-XF4LeoLRqF76fBx5u3rnlX9HXRCMyP75fdaL1qKI72COFca-ro_SXoxpyDtrxVGQVpEkKRTI3jyiIHIzMDFjYGBvuDOGRALaKDZ0ZY0iokt1pWiGZV6Ixy5IBW76q_jbwE.jpg"&gt;&lt;/p&gt;&lt;p&gt;</w:t>
      </w:r>
      <w:r>
        <w:rPr>
          <w:sz w:val="32"/>
          <w:szCs w:val="32"/>
        </w:rPr>
        <w:t>最后，当整部作品结束，我们可以看到那份出水，就像一股无法抑制的情感洪流，最终释放出来。这背后不仅仅是肉体上的满足，更是精神上的极致享受。一时间，所有的心事、压力似乎都化作了一阵风，在那个瞬间消散无踪，让人感到轻松自如，无比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激烈的床震娇喘视频出水，并非只是色彩鲜明的一个画面，它承载的是人类最原始也是最深沉的情感需求——爱慕、亲昵以及性的追求。而它通过精心构建的情境、高潮迭起的地动山摇，以及那令人沉醉的声音，为我们提供了一次真正意义上的视听盛宴。</w:t>
      </w:r>
      <w:r>
        <w:rPr>
          <w:sz w:val="32"/>
          <w:szCs w:val="32"/>
        </w:rPr>
        <w:t>&lt;/p&gt;&lt;p&gt;&lt;img src="/static-img/3nIDzGlJlAzGuHdDzMe8JhTM0s8_4xmRQkIPQgsg-XF4LeoLRqF76fBx5u3rnlX9HXRCMyP75fdaL1qKI72COFca-ro_SXoxpyDtrxVGQVpEkKRTI3jyiIHIzMDFjYGBvuDOGRALaKDZ0ZY0iokt1pWiGZV6Ixy5IBW76q_jbwE.jpg"&gt;&lt;/p&gt;&lt;p&gt;&lt;a href = "/doc/1290063-</w:t>
      </w:r>
      <w:r>
        <w:rPr>
          <w:sz w:val="32"/>
          <w:szCs w:val="32"/>
        </w:rPr>
        <w:t>激情燃烧的夜晚娇喘与床震的禁果视频解锁</w:t>
      </w:r>
      <w:r>
        <w:rPr>
          <w:sz w:val="32"/>
          <w:szCs w:val="32"/>
        </w:rPr>
        <w:t>.doc" rel="alternate" download="1290063-</w:t>
      </w:r>
      <w:r>
        <w:rPr>
          <w:sz w:val="32"/>
          <w:szCs w:val="32"/>
        </w:rPr>
        <w:t>激情燃烧的夜晚娇喘与床震的禁果视频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