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免费版刺激我的超级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好友决定去尝试一家新开的美食小店。这个小店以它独特的“一边吃胸边膜下免费版刺激”而闻名，听起来有点诡异，但我们还是忍不住想尝试一下。</w:t>
      </w:r>
      <w:r>
        <w:rPr>
          <w:sz w:val="32"/>
          <w:szCs w:val="32"/>
        </w:rPr>
        <w:t>&lt;/p&gt;&lt;p&gt;&lt;img src="/static-img/5Qv4h1tiKNXHWCJxM5Jj7ytZrNyh-kHqMHhik-31KdV1IxGi415lF7pr0bOXkgPT.jpg"&gt;&lt;/p&gt;&lt;p&gt;</w:t>
      </w:r>
      <w:r>
        <w:rPr>
          <w:sz w:val="32"/>
          <w:szCs w:val="32"/>
        </w:rPr>
        <w:t>走进店里，我们首先被眼前的场景惊呆了。墙上挂着各种奇形怪状的海鲜装饰，桌子上的餐具也都看起来像是从古董商那里买来的。服务员带我们到了一张大圆桌旁，那里摆满了各式各样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菜单上写着的一些词汇，不禁笑出声来，比如“乳鸽”，“鲍鱼酱香烤肘子”，还有什么“蜜蜂炒饭”。这些名字听起来真是够刺激！</w:t>
      </w:r>
      <w:r>
        <w:rPr>
          <w:sz w:val="32"/>
          <w:szCs w:val="32"/>
        </w:rPr>
        <w:t>&lt;/p&gt;&lt;p&gt;&lt;img src="/static-img/16MNenq0Wlt5ObHcgX_oLCtZrNyh-kHqMHhik-31KdUH_kBFE42iZz_bDPkKxaaSyGgO8oE4aIhaUSeBILpNew.jpg"&gt;&lt;/p&gt;&lt;p&gt;</w:t>
      </w:r>
      <w:r>
        <w:rPr>
          <w:sz w:val="32"/>
          <w:szCs w:val="32"/>
        </w:rPr>
        <w:t>我们点了几道主菜，一开始还挺正常，就是一些普通的小吃。但当我们的餐盘渐渐填满时，才发现这家店确实有其特别之处。我看到我的朋友们一边吃着他们的肉类，一边享受着一种难以言喻的心情，就像是在品味生活中的某种自由和放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选择了一份特殊的小菜——那就是所谓的“膜下免费版”。据说，这是一种秘制调料，可以让你的每一口都充满无限可能。这让我感到既好奇又兴奋。</w:t>
      </w:r>
      <w:r>
        <w:rPr>
          <w:sz w:val="32"/>
          <w:szCs w:val="32"/>
        </w:rPr>
        <w:t>&lt;/p&gt;&lt;p&gt;&lt;img src="/static-img/OzPZFieQ0OVsruDoXRfMGStZrNyh-kHqMHhik-31KdUH_kBFE42iZz_bDPkKxaaSyGgO8oE4aIhaUSeBILpNew.jpg"&gt;&lt;/p&gt;&lt;p&gt;</w:t>
      </w:r>
      <w:r>
        <w:rPr>
          <w:sz w:val="32"/>
          <w:szCs w:val="32"/>
        </w:rPr>
        <w:t>当第一口进入嘴中，我就知道这是不同寻常。我感觉到了那种前所未有的风味爆炸，每一次咀嚼都是对味蕾的一次旅行。在这种氛围中，我不由自主地闭上了眼睛，用力地品味那些精致微妙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美食体验是我人生中的一个重要篇章，是关于尝试、享受和解锁生命中隐藏潜能的一次旅程。而对于那家神秘的小店，它留给我们的不仅仅是记忆，更是一种精神上的触动，让我们在日后的生活中也能找到更多属于自己风格的刺激与快乐。</w:t>
      </w:r>
      <w:r>
        <w:rPr>
          <w:sz w:val="32"/>
          <w:szCs w:val="32"/>
        </w:rPr>
        <w:t>&lt;/p&gt;&lt;p&gt;&lt;img src="/static-img/v1qyY5-TcprzuXygyVBEmCtZrNyh-kHqMHhik-31KdUH_kBFE42iZz_bDPkKxaaSyGgO8oE4aIhaUSeBILpNew.jpeg"&gt;&lt;/p&gt;&lt;p&gt;&lt;a href = "/doc/1290126-</w:t>
      </w:r>
      <w:r>
        <w:rPr>
          <w:sz w:val="32"/>
          <w:szCs w:val="32"/>
        </w:rPr>
        <w:t>一边吃胸边膜下免费版刺激我的超级美食体验</w:t>
      </w:r>
      <w:r>
        <w:rPr>
          <w:sz w:val="32"/>
          <w:szCs w:val="32"/>
        </w:rPr>
        <w:t>.doc" rel="alternate" download="1290126-</w:t>
      </w:r>
      <w:r>
        <w:rPr>
          <w:sz w:val="32"/>
          <w:szCs w:val="32"/>
        </w:rPr>
        <w:t>一边吃胸边膜下免费版刺激我的超级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