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未删减版番外篇我的青春不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与挑战的小城里，我小清欢是最不羁的一个。每当夜幕降临，星光闪烁时，我总会独自一人，在城市的边缘徘徊。这座城市，它是我成长的见证者，也是我勇敢追逐梦想的地方。</w:t>
      </w:r>
      <w:r>
        <w:rPr>
          <w:sz w:val="32"/>
          <w:szCs w:val="32"/>
        </w:rPr>
        <w:t>&lt;/p&gt;&lt;p&gt;&lt;img src="/static-img/WHp4BHcKcK7IgJ-bVfXgGBe5BKlT7CN3DNy0kkLuutPkwpxKz6qLR-uUpNSdxYwu.jpg"&gt;&lt;/p&gt;&lt;p&gt;</w:t>
      </w:r>
      <w:r>
        <w:rPr>
          <w:sz w:val="32"/>
          <w:szCs w:val="32"/>
        </w:rPr>
        <w:t>我记得那个夏天，我们班级组织了一次户外探险，那时候我才知道自己对自然有着深深的渴望。我决定要成为一名摄影师，用镜头捕捉这片土地上所有美好的瞬间。那份决心，就像一股无形之手，将我推向了人生的第一道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，从此开始。每当风吹过树梢，我就拿起相机，一路拍摄那些被时间忘却的角落。我遇到了许多人，他们有的帮助着我，有的教导着我，但更多的是激励着我去做一个真正意义上的“不羁”。</w:t>
      </w:r>
      <w:r>
        <w:rPr>
          <w:sz w:val="32"/>
          <w:szCs w:val="32"/>
        </w:rPr>
        <w:t>&lt;/p&gt;&lt;p&gt;&lt;img src="/static-img/BBsHRAYqndYm4K4ePBBG6Be5BKlT7CN3DNy0kkLuutNLItx3Ua87VnHkrTO4c_Awye-JS-LCsO4NjYzRGN570Q.jpg"&gt;&lt;/p&gt;&lt;p&gt;</w:t>
      </w:r>
      <w:r>
        <w:rPr>
          <w:sz w:val="32"/>
          <w:szCs w:val="32"/>
        </w:rPr>
        <w:t>有一次，一场突如其来的暴雨，让整个城镇陷入了停滞。在那段短暂而又漫长的等待中，我发现了一个隐藏在市郊的小村庄。那里的生活简朴，却充满了纯真和温暖。我决定留下来，以他们为主角，再次开启我的摄影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未删减版番外篇，这个故事，就是关于那些没有被编辑、没有被修饰，只有真实情感和真实画面的瞬间。而你所看到的一切，都只是一部分，那些未曾公布的情感，更是丰富多彩的人生经历。</w:t>
      </w:r>
      <w:r>
        <w:rPr>
          <w:sz w:val="32"/>
          <w:szCs w:val="32"/>
        </w:rPr>
        <w:t>&lt;/p&gt;&lt;p&gt;&lt;img src="/static-img/MaH773Vn_I_PR_keY3ocKxe5BKlT7CN3DNy0kkLuutNLItx3Ua87VnHkrTO4c_Awye-JS-LCsO4NjYzRGN570Q.png"&gt;&lt;/p&gt;&lt;p&gt;</w:t>
      </w:r>
      <w:r>
        <w:rPr>
          <w:sz w:val="32"/>
          <w:szCs w:val="32"/>
        </w:rPr>
        <w:t>或许，你会问，这样的生活真的那么好吗？答案很简单：因为它属于我们，所以它就是最美好的。你若能从这些照片中感受到一点点这样的感觉，那么，无论你走到哪里，都不会迷失方向，因为你的内心已经拥有了一颗自由的心灵，就像那个夏天一样，不受束缚，不羁奔跑于世间。</w:t>
      </w:r>
      <w:r>
        <w:rPr>
          <w:sz w:val="32"/>
          <w:szCs w:val="32"/>
        </w:rPr>
        <w:t>&lt;/p&gt;&lt;p&gt;&lt;a href = "/doc/1290250-</w:t>
      </w:r>
      <w:r>
        <w:rPr>
          <w:sz w:val="32"/>
          <w:szCs w:val="32"/>
        </w:rPr>
        <w:t>小清欢未删减版番外篇我的青春不羁的故事</w:t>
      </w:r>
      <w:r>
        <w:rPr>
          <w:sz w:val="32"/>
          <w:szCs w:val="32"/>
        </w:rPr>
        <w:t>.doc" rel="alternate" download="1290250-</w:t>
      </w:r>
      <w:r>
        <w:rPr>
          <w:sz w:val="32"/>
          <w:szCs w:val="32"/>
        </w:rPr>
        <w:t>小清欢未删减版番外篇我的青春不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