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花园的侍卫怼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忠心耿耿的侍卫，他名叫李青。李青自从年幼时便被选入宫中，成为了皇帝身边最信赖的人之一。他不仅武艺高强，更有着深厚的文化底蕴和卓绝的智慧。在一次偶然的情形下，李青发现了一个惊人的秘密，这个秘密与他过去的一切都大相径庭。</w:t>
      </w:r>
      <w:r>
        <w:rPr>
          <w:sz w:val="32"/>
          <w:szCs w:val="32"/>
        </w:rPr>
        <w:t>&lt;/p&gt;&lt;p&gt;&lt;img src="/static-img/M2LaRlRbMP1aTrtaET5VdAOe--H1uEnqEKggCNp1zQURtPCS5WI68huimfJ3I0_U.png"&gt;&lt;/p&gt;&lt;p&gt;</w:t>
      </w:r>
      <w:r>
        <w:rPr>
          <w:sz w:val="32"/>
          <w:szCs w:val="32"/>
        </w:rPr>
        <w:t>一、守护者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的时候，侍卫们都会在皇宫的大花园里进行早操。这个时候，只要不是特别重要的事务，没有人会打扰他们。而今天，却是例外。当所有人都聚集在花园中央准备开始训练时，一阵尖锐的声音突然响起。这声音来自于花园的一个角落，那是一个小小的树林，每一棵树都是精心培育而来，但今天，它们似乎有些异样。</w:t>
      </w:r>
      <w:r>
        <w:rPr>
          <w:sz w:val="32"/>
          <w:szCs w:val="32"/>
        </w:rPr>
        <w:t>&lt;/p&gt;&lt;p&gt;&lt;img src="/static-img/GoOuWXbUS0SJ2V1816Dy1gOe--H1uEnqEKggCNp1zQVGp6c8oU8mh_zRa3fFiuwOgZfXJFWzvaGhl1WDX3OCiA.jpg"&gt;&lt;/p&gt;&lt;p&gt;</w:t>
      </w:r>
      <w:r>
        <w:rPr>
          <w:sz w:val="32"/>
          <w:szCs w:val="32"/>
        </w:rPr>
        <w:t>二、怼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越来越响亮，大家注意到了一件奇怪的事情：一个女孩站在树林前，用力地撞击着那棵大树。她穿着华丽的衣物，却显得格外生气，她不断地重复一些词语：“我一定要找到！”她的行为引起了大家对她的好奇，并且也引起了李青对这事目的的一种猜测。</w:t>
      </w:r>
      <w:r>
        <w:rPr>
          <w:sz w:val="32"/>
          <w:szCs w:val="32"/>
        </w:rPr>
        <w:t>&lt;/p&gt;&lt;p&gt;&lt;img src="/static-img/35Qt62S76BdHf5KqsFSyHwOe--H1uEnqEKggCNp1zQVGp6c8oU8mh_zRa3fFiuwOgZfXJFWzvaGhl1WDX3OCiA.jpg"&gt;&lt;/p&gt;&lt;p&gt;</w:t>
      </w:r>
      <w:r>
        <w:rPr>
          <w:sz w:val="32"/>
          <w:szCs w:val="32"/>
        </w:rPr>
        <w:t>三、侍卫把贵女怼树干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准备去了解这个神秘女孩的时候，她突然停下手中的动作，看向四周环顾了一圈，然后目光锁定在了那个正在观察她动作的小男孩上——就是我们的主角李青。他没有想到的是，这个看似普通的小男孩竟然知道他的名字，而更让他惊讶的是，那个女孩子竟然是曾经失散多年的亲姐姐。</w:t>
      </w:r>
      <w:r>
        <w:rPr>
          <w:sz w:val="32"/>
          <w:szCs w:val="32"/>
        </w:rPr>
        <w:t>&lt;/p&gt;&lt;p&gt;&lt;img src="/static-img/WTh_LkGboC9v6IbHjIGr-gOe--H1uEnqEKggCNp1zQVGp6c8oU8mh_zRa3fFiuwOgZfXJFWzvaGhl1WDX3OCiA.jpg"&gt;&lt;/p&gt;&lt;p&gt;</w:t>
      </w:r>
      <w:r>
        <w:rPr>
          <w:sz w:val="32"/>
          <w:szCs w:val="32"/>
        </w:rPr>
        <w:t>原来，当年由于家族内部斗争，他们不得不分开，这位少女一直寻找着自己的家人。而今日，她听闻消息说可能会有人出现在这里，所以才来到了这里寻找。但是，在这漫长而艰辛的旅途中，她却不知道自己真正追求的是什么，也不知道自己真正想要保护的是谁。直到遇见了李青，这一切都像是一场梦一般醒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与解放</w:t>
      </w:r>
      <w:r>
        <w:rPr>
          <w:sz w:val="32"/>
          <w:szCs w:val="32"/>
        </w:rPr>
        <w:t>&lt;/p&gt;&lt;p&gt;&lt;img src="/static-img/PCOXwCUjgvmoulEASsu2jAOe--H1uEnqEKggCNp1zQVGp6c8oU8mh_zRa3fFiuwOgZfXJFWzvaGhl1WDX3OCiA.jpg"&gt;&lt;/p&gt;&lt;p&gt;</w:t>
      </w:r>
      <w:r>
        <w:rPr>
          <w:sz w:val="32"/>
          <w:szCs w:val="32"/>
        </w:rPr>
        <w:t>随后几日里，小姐儿（这是她对外界所用的称呼）和李青之间建立了一种特殊的情感纽带。他们一起探索过无数未知的地方，他们一起解决过无数困难问题，最终，小姐儿终于找到了属于自己的真爱以及归属感。这一切，都离不开那次简单而又微妙的情感交流，以及他们共同面对生活挑战时那种默契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回想起那个以“侍卫把贵女怼树干”为主题的小说，我们就会记得它背后的故事，是关于坚持和勇气，是关于忠诚和爱情，是关于那些隐藏在平凡之中的英雄人物，以及他们用行动改变世界的心灵历程。而对于那些试图用实际行动去影响世界的人来说，无论未来如何变化，对于我们来说，“侍卫把贵女怼树干”的意义永远不会消失，它将继续激励我们，不断前行，因为只有这样，我们才能找到属于自己的答案，就像小 姑一样，从未曾停止过追求梦想的心灵深处发出最强大的召唤：我一定要找到！</w:t>
      </w:r>
      <w:r>
        <w:rPr>
          <w:sz w:val="32"/>
          <w:szCs w:val="32"/>
        </w:rPr>
        <w:t>&lt;/p&gt;&lt;p&gt;&lt;a href = "/doc/1291532-</w:t>
      </w:r>
      <w:r>
        <w:rPr>
          <w:sz w:val="32"/>
          <w:szCs w:val="32"/>
        </w:rPr>
        <w:t>守护花园的侍卫怼树之谜</w:t>
      </w:r>
      <w:r>
        <w:rPr>
          <w:sz w:val="32"/>
          <w:szCs w:val="32"/>
        </w:rPr>
        <w:t>.doc" rel="alternate" download="1291532-</w:t>
      </w:r>
      <w:r>
        <w:rPr>
          <w:sz w:val="32"/>
          <w:szCs w:val="32"/>
        </w:rPr>
        <w:t>守护花园的侍卫怼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