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锕锕锕锕锕锔好大好深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宇宙奥秘揭开大与深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宇宙奥秘：揭开“大”与“深”的神秘面纱</w:t>
      </w:r>
      <w:r>
        <w:rPr>
          <w:sz w:val="32"/>
          <w:szCs w:val="32"/>
        </w:rPr>
        <w:t>&lt;/p&gt;&lt;p&gt;&lt;img src="/static-img/f1zYFUCIkTqxX6wfm6j-uYQuBDwaoSvT1-um8VLqT2RpMN28cnW5LedaRx9_Kpls.jpg"&gt;&lt;/p&gt;&lt;p&gt;</w:t>
      </w:r>
      <w:r>
        <w:rPr>
          <w:sz w:val="32"/>
          <w:szCs w:val="32"/>
        </w:rPr>
        <w:t>在浩瀚的宇宙中，“大”与“深”是两个令人着迷的概念。《锕锕锕锕锔好大好深视频》这部视频系列，通过先进的技术和精湛的制作手法，让我们从一个全新的角度去感受宇宙的大无垠和其深邃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什么是星系。星系是一群由恒星、尘埃、气体以及其他物质组成的大规模结构，它们是宇宙中最基本的构建单位之一。在《锕锕锐好大好深视频》中，有一段特别引人入胜的镜头，它展示了银河系内部的情况。在这个场景中，可以清晰地看到恒星团和云状分子之间错综复杂的关系，这些都是我们日常生活所无法直接观察到的现象。</w:t>
      </w:r>
      <w:r>
        <w:rPr>
          <w:sz w:val="32"/>
          <w:szCs w:val="32"/>
        </w:rPr>
        <w:t>&lt;/p&gt;&lt;p&gt;&lt;img src="/static-img/p9uIiFhU2FkrWgnkyYwra4QuBDwaoSvT1-um8VLqT2QntRI6wxtn1Yl4Pr3BpFytgZfXJFWzvaGhl1WDX3OCiA.jpg"&gt;&lt;/p&gt;&lt;p&gt;</w:t>
      </w:r>
      <w:r>
        <w:rPr>
          <w:sz w:val="32"/>
          <w:szCs w:val="32"/>
        </w:rPr>
        <w:t>接下来，让我们一起探讨一下超级巨大的黑洞。这类天体拥有极强的地磁力，其质量甚至远远超过太阳，但却占据空间非常小。它们被认为是在某个特定条件下，经过数百万年乃至数亿年的演化过程形成的一种极端天体状态。在《锕锐好大好深视频》中的一部分专门讲解了黑洞如何影响周围环境，以及它对整个宇宙发展有多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最近科学家发现的一个新颖现象——暗物质。虽然目前还没有直接观测到这种材料，但其存在已经被广泛确认，并且对于理解我们的宇宙结构至关重要。而在《 锝 锝 锝 锝 锗 好 大 好 深 视频 》 的最新更新里，一名物理学家详细阐述了暗物质对当前科学研究领域所扮演的角色，以及未来的研究方向。</w:t>
      </w:r>
      <w:r>
        <w:rPr>
          <w:sz w:val="32"/>
          <w:szCs w:val="32"/>
        </w:rPr>
        <w:t>&lt;/p&gt;&lt;p&gt;&lt;img src="/static-img/UwL59Yodqdu0CxihDW0QlIQuBDwaoSvT1-um8VLqT2QntRI6wxtn1Yl4Pr3BpFytgZfXJFWzvaGhl1WDX3OCiA.jpg"&gt;&lt;/p&gt;&lt;p&gt;</w:t>
      </w:r>
      <w:r>
        <w:rPr>
          <w:sz w:val="32"/>
          <w:szCs w:val="32"/>
        </w:rPr>
        <w:t>最后，我们不能不提及的是微波背景辐射。这是一种来自整个可见光年代（即约</w:t>
      </w:r>
      <w:r>
        <w:rPr>
          <w:sz w:val="32"/>
          <w:szCs w:val="32"/>
        </w:rPr>
        <w:t>13.8</w:t>
      </w:r>
      <w:r>
        <w:rPr>
          <w:sz w:val="32"/>
          <w:szCs w:val="32"/>
        </w:rPr>
        <w:t>亿年前）时期最初爆炸产生热量余温辉发出的微波能量，是现代天文学中的一个关键证据，用以支持标准模型，即地球上生命诞生后不久发生的大爆炸理论。此外，《白金宝石》系列节目也曾详细介绍过这一点，为大家提供了一幅宏伟而又精确的地球历史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白金宝石》系列不仅展示了人类对自然界无尽追求，也让我们看到了科技如何推动知识边界向前迈进，无论是在寻找更大的尺度还是更为微妙的小世界里，都充满了未知等待着我们的探索。如果你想更加全面地了解这些神奇事实，那么观看并分享这部作品绝对是一个值得推荐的事项。</w:t>
      </w:r>
      <w:r>
        <w:rPr>
          <w:sz w:val="32"/>
          <w:szCs w:val="32"/>
        </w:rPr>
        <w:t>&lt;/p&gt;&lt;p&gt;&lt;img src="/static-img/hRXQ3EYMQZQaaQuMHAF0ZIQuBDwaoSvT1-um8VLqT2QntRI6wxtn1Yl4Pr3BpFytgZfXJFWzvaGhl1WDX3OCiA.jpg"&gt;&lt;/p&gt;&lt;p&gt;&lt;a href = "/doc/1291795-</w:t>
      </w:r>
      <w:r>
        <w:rPr>
          <w:sz w:val="32"/>
          <w:szCs w:val="32"/>
        </w:rPr>
        <w:t>锕锕锕锕锕锔好大好深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宇宙奥秘揭开大与深的神秘面纱</w:t>
      </w:r>
      <w:r>
        <w:rPr>
          <w:sz w:val="32"/>
          <w:szCs w:val="32"/>
        </w:rPr>
        <w:t>.doc" rel="alternate" download="1291795-</w:t>
      </w:r>
      <w:r>
        <w:rPr>
          <w:sz w:val="32"/>
          <w:szCs w:val="32"/>
        </w:rPr>
        <w:t>锕锕锕锕锕锔好大好深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宇宙奥秘揭开大与深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