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揭秘免费阅读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每个人都渴望找到属于自己的那片天地。长月无烬，一个名为“长月”的小镇，那里的居民们生活得平静而又有趣。他们不仅拥有着美丽的家园，还有着丰富多彩的文化和传统。</w:t>
      </w:r>
      <w:r>
        <w:rPr>
          <w:sz w:val="32"/>
          <w:szCs w:val="32"/>
        </w:rPr>
        <w:t>&lt;/p&gt;&lt;p&gt;&lt;img src="/static-img/wGDA7OVWiuSF-MlfbmOqFytZrNyh-kHqMHhik-31KdV1IxGi415lF7pr0bOXkgPT.jpg"&gt;&lt;/p&gt;&lt;p&gt;</w:t>
      </w:r>
      <w:r>
        <w:rPr>
          <w:sz w:val="32"/>
          <w:szCs w:val="32"/>
        </w:rPr>
        <w:t>长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小说原著免费阅读，无弹窗，这个名字听起来就像是一个神秘的法术。但是，在这个小镇上，没有人知道这背后隐藏着什么样的故事。在这里，人们只知道有一本书，里面记录了所有关于长月的秘密。</w:t>
      </w:r>
      <w:r>
        <w:rPr>
          <w:sz w:val="32"/>
          <w:szCs w:val="32"/>
        </w:rPr>
        <w:t>&lt;/p&gt;&lt;p&gt;&lt;img src="/static-img/2023-KdkM_fgVOreUzot5CtZrNyh-kHqMHhik-31KdUH_kBFE42iZz_bDPkKxaaSyGgO8oE4aIhaUSeBILpNew.jpg"&gt;&lt;/p&gt;&lt;p&gt;</w:t>
      </w:r>
      <w:r>
        <w:rPr>
          <w:sz w:val="32"/>
          <w:szCs w:val="32"/>
        </w:rPr>
        <w:t>神秘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位于小镇中央，是一个古老的大房子，外面包裹着厚厚的地砖，上面还有几棵树。门口挂着一块木牌，上面刻着“长月图书馆”。走进去，你会发现这里藏满了各种各样的书籍，从历史到魔法，从科学到奇幻，都能在这里找到。</w:t>
      </w:r>
      <w:r>
        <w:rPr>
          <w:sz w:val="32"/>
          <w:szCs w:val="32"/>
        </w:rPr>
        <w:t>&lt;/p&gt;&lt;p&gt;&lt;img src="/static-img/nfIoeMAPs3JCFG8mb71dYStZrNyh-kHqMHhik-31KdUH_kBFE42iZz_bDPkKxaaSyGgO8oE4aIhaUSeBILpNew.jpg"&gt;&lt;/p&gt;&lt;p&gt;</w:t>
      </w:r>
      <w:r>
        <w:rPr>
          <w:sz w:val="32"/>
          <w:szCs w:val="32"/>
        </w:rPr>
        <w:t>原著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最珍贵的一本就是《长月无烬》。这是一部关于魔法和勇士之间斗争的小说，它讲述了一位年轻魔法师如何战胜强大的黑暗力量，并且拯救了整个世界。这本小说被认为是史诗级别的作品，因为它包含了大量的人物、事件和细节，这些都是其他故事中的灵感来源。</w:t>
      </w:r>
      <w:r>
        <w:rPr>
          <w:sz w:val="32"/>
          <w:szCs w:val="32"/>
        </w:rPr>
        <w:t>&lt;/p&gt;&lt;p&gt;&lt;img src="/static-img/LyKHtPEX7bzWeyEUl_NglStZrNyh-kHqMHhik-31KdUH_kBFE42iZz_bDPkKxaaSyGgO8oE4aIhaUSeBILpNew.jpg"&gt;&lt;/p&gt;&lt;p&gt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一种传说：只要你真正地热爱《长月无烬》，愿意用心去理解它，那么你将能够自由地进入那个世界，不需要任何费用。你可以随时随地读取这部作品，无需担心任何障碍，只要你的心纯净，就能获得这样的权利。</w:t>
      </w:r>
      <w:r>
        <w:rPr>
          <w:sz w:val="32"/>
          <w:szCs w:val="32"/>
        </w:rPr>
        <w:t>&lt;/p&gt;&lt;p&gt;&lt;img src="/static-img/8BiJ1wX2mSHktNUaQrDhjStZrNyh-kHqMHhik-31KdUH_kBFE42iZz_bDPkKxaaSyGgO8oE4aIhaUSeBILpNew.jpg"&gt;&lt;/p&gt;&lt;p&gt;</w:t>
      </w:r>
      <w:r>
        <w:rPr>
          <w:sz w:val="32"/>
          <w:szCs w:val="32"/>
        </w:rPr>
        <w:t>无弹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深入探索《长月无烬》的读者来说，他们必须克服一些挑战。一旦进入这个世界，他们就会发现自己身处一个完全不同的环境。在那里，没有烦恼，没有压力，只有纯粹的情感交流和知识学习。但是，这个过程并非简单，它要求每个人都要承受一些考验才能证明自己的真诚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长月无烬》是一部充满传奇色彩的小说，它不仅仅是一段文字，更是一扇通往另一个世界的大门。在这个旅程中，我们遇到了许多神奇的事物，也见证了人类对知识与情感追求的一种崇高表达。如果你对此感到好奇或兴奋，不妨来试试看吧，或许你会成为下一次传奇创造者的重要角色之一！</w:t>
      </w:r>
      <w:r>
        <w:rPr>
          <w:sz w:val="32"/>
          <w:szCs w:val="32"/>
        </w:rPr>
        <w:t>&lt;/p&gt;&lt;p&gt;&lt;a href = "/doc/1292070-</w:t>
      </w:r>
      <w:r>
        <w:rPr>
          <w:sz w:val="32"/>
          <w:szCs w:val="32"/>
        </w:rPr>
        <w:t>长月无烬揭秘免费阅读的神秘世界</w:t>
      </w:r>
      <w:r>
        <w:rPr>
          <w:sz w:val="32"/>
          <w:szCs w:val="32"/>
        </w:rPr>
        <w:t>.doc" rel="alternate" download="1292070-</w:t>
      </w:r>
      <w:r>
        <w:rPr>
          <w:sz w:val="32"/>
          <w:szCs w:val="32"/>
        </w:rPr>
        <w:t>长月无烬揭秘免费阅读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