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末的流浪者青春在乱世中的挣扎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历史的裂缝中，一个名叫李明的少年踏上了他人生的旅途。他是待业青年，生活在那个动荡而混乱的隋末时期。他的家乡被战火摧毁，他失去了亲人和故土，只剩下一颗渴望改变命运的心。</w:t>
      </w:r>
      <w:r>
        <w:rPr>
          <w:sz w:val="32"/>
          <w:szCs w:val="32"/>
        </w:rPr>
        <w:t>&lt;/p&gt;&lt;p&gt;&lt;img src="/static-img/_JN_E3MtYdr1JB7_MX8BUytZrNyh-kHqMHhik-31KdV1IxGi415lF7pr0bOXkgP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家可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感受到自己不再有家的地方是在一次突如其来的战役中，那场战役让他的村庄变成了废墟。没有了温暖的屋檐遮蔽，没有了熟悉的地面脚踩，那些曾经熟悉的声音也消失得无影无踪。在这之后，他成为了许多待业青年的典型代表——一个流浪者，一路上飘泊不定，不断地寻找着新的居所。</w:t>
      </w:r>
      <w:r>
        <w:rPr>
          <w:sz w:val="32"/>
          <w:szCs w:val="32"/>
        </w:rPr>
        <w:t>&lt;/p&gt;&lt;p&gt;&lt;img src="/static-img/hstXvF4hzKjHUNfaFYfdci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求职无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渴望找到一份稳定的工作，但随着社会经济的大量破坏，各种职业机会都变得越来越难以获得。商业活动几乎停滞不前，因为战争使得商品无法安全地被运输和交易。而且，由于军事需要，大量的人才被征召入伍，这进一步减少了就业市场上的空缺岗位。即便如此，李明依然不断尝试不同的行业，从农民到工匠，再到小商贩，但每次努力都以失败告终。</w:t>
      </w:r>
      <w:r>
        <w:rPr>
          <w:sz w:val="32"/>
          <w:szCs w:val="32"/>
        </w:rPr>
        <w:t>&lt;/p&gt;&lt;p&gt;&lt;img src="/static-img/nhET1kId36q6oaxR7k0ZdS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氛围浓厚的人群，待业青年们对知识和文艺充满向往。但他们所处的是一个极度混乱、文化观念受损的时代。在这个时期，每个人心中的文学之光似乎都要熄灭，在残酷现实面前，他们只能默默承受这一切，而不是像过去那样能够自由追求艺术与学问。</w:t>
      </w:r>
      <w:r>
        <w:rPr>
          <w:sz w:val="32"/>
          <w:szCs w:val="32"/>
        </w:rPr>
        <w:t>&lt;/p&gt;&lt;p&gt;&lt;img src="/static-img/pTd4XnovWZMIE0dR3vJHPy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思想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艰苦的情况下，也有一部分年轻人的思想开始发生变化，他们开始质疑传统秩序，对现有的政治体制产生怀疑。他们之间会进行秘密会议讨论未来可能的情形，以及如何才能建立更加公正合理的一国。这是一个非常敏感的话题，因为任何形式的小团体都会引起当局的警惕，所以这些聚会往往是在夜晚或隐蔽的地方进行，以免被发现。</w:t>
      </w:r>
      <w:r>
        <w:rPr>
          <w:sz w:val="32"/>
          <w:szCs w:val="32"/>
        </w:rPr>
        <w:t>&lt;/p&gt;&lt;p&gt;&lt;img src="/static-img/zQK-E4z0_-SArkQPjV6E8y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境铸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困顿但未能实现自己的梦想，让很多年轻人感到绝望，但也有更多人从逆境中汲取力量并坚持下去，比如李明。他意识到，要想改变自己，就必须先改变自己的态度。他开始积极思考，并寻找机会学习新技能，以此为将来打下坚实基础。此外，他还学会了一种超乎常人的忍耐力，无论遇到什么困难，都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渐渐平静下来。当隋朝政权崩溃后，一片新的天地展现在眼前。这也是另一种意义上的“重生”。那些一直在等待机遇、坚持不懈的人，如同从火炉上跳出的蚂蚁一样，一步一步向前迈去。不久后，唐朝兴起，它吸纳了大量人才，为整个社会带来了新的活力。而对于那些曾经漂泊四方、历经磨练又未放弃梦想的人来说，这是他们真正意义上的第二次出发，是他们重新定义自我的时刻。在这个过程中，有一些名字写进史册，如杜甫这样的诗人，其作品反映出那个时代人们对美好生活深深渴望的心情，同时也展示了一种精神层面的胜利，即使身处荒凉荒野，也能创造出永恒存在的事物——艺术与文学。</w:t>
      </w:r>
      <w:r>
        <w:rPr>
          <w:sz w:val="32"/>
          <w:szCs w:val="32"/>
        </w:rPr>
        <w:t>&lt;/p&gt;&lt;p&gt;&lt;a href = "/doc/1292898-</w:t>
      </w:r>
      <w:r>
        <w:rPr>
          <w:sz w:val="32"/>
          <w:szCs w:val="32"/>
        </w:rPr>
        <w:t>隋末的流浪者青春在乱世中的挣扎与梦想</w:t>
      </w:r>
      <w:r>
        <w:rPr>
          <w:sz w:val="32"/>
          <w:szCs w:val="32"/>
        </w:rPr>
        <w:t>.doc" rel="alternate" download="1292898-</w:t>
      </w:r>
      <w:r>
        <w:rPr>
          <w:sz w:val="32"/>
          <w:szCs w:val="32"/>
        </w:rPr>
        <w:t>隋末的流浪者青春在乱世中的挣扎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