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和马强爱情的无弹窗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阅读已经不再是一件复杂的事情。随着网络技术的发展，我们可以轻松地通过各种平台获取到我们想要阅读的内容。而对于那些追求深度和质量故事的人来说，“苏玥玥和马强全文免费阅读无弹窗”成为了他们寻找心仪小说的一个重要途径。</w:t>
      </w:r>
      <w:r>
        <w:rPr>
          <w:sz w:val="32"/>
          <w:szCs w:val="32"/>
        </w:rPr>
        <w:t>&lt;/p&gt;&lt;p&gt;&lt;img src="/static-img/91Wscxy5R9mraxKDzUo8DeV_QzJljLceKTtGj7wux0d4-7dmhgKMXltuLMtpC3P4.jpg"&gt;&lt;/p&gt;&lt;p&gt;</w:t>
      </w:r>
      <w:r>
        <w:rPr>
          <w:sz w:val="32"/>
          <w:szCs w:val="32"/>
        </w:rPr>
        <w:t>一、探索新的阅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免费小说阅读网站层出不穷，它们为读者提供了一个无需付费即可享受高质量文学作品的空间。在这些平台上，用户可以轻松找到自己喜欢的小说，并且能够一边浏览，一边体验完整的情节，这种自由是传统纸质书籍所无法比拟的。</w:t>
      </w:r>
      <w:r>
        <w:rPr>
          <w:sz w:val="32"/>
          <w:szCs w:val="32"/>
        </w:rPr>
        <w:t>&lt;/p&gt;&lt;p&gt;&lt;img src="/static-img/a8nu2t6sYmwW_eI7s6M5IeV_QzJljLceKTtGj7wux0eCPlTW56_vP_nSndoohgq4brWXinFTnXz48OqQfUryhA.jpg"&gt;&lt;/p&gt;&lt;p&gt;</w:t>
      </w:r>
      <w:r>
        <w:rPr>
          <w:sz w:val="32"/>
          <w:szCs w:val="32"/>
        </w:rPr>
        <w:t>二、打破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天然隔离人与人之间交流的大墙，但现在，我们有了翻译工具来帮助我们跨越这个界限。想象一下，在全球化的今天，无论你身处何方，只要有网络，你都能轻易地访问到来自世界各地作者的手笔。这意味着“苏玥玥和马强全文免费阅读无弹窗”的概念不仅局限于中文市场，而是打开了一扇通向全球文学宝库的大门。</w:t>
      </w:r>
      <w:r>
        <w:rPr>
          <w:sz w:val="32"/>
          <w:szCs w:val="32"/>
        </w:rPr>
        <w:t>&lt;/p&gt;&lt;p&gt;&lt;img src="/static-img/1dCnQ9ei2y2-5dbJmJbagOV_QzJljLceKTtGj7wux0eCPlTW56_vP_nSndoohgq4brWXinFTnXz48OqQfUryhA.jpg"&gt;&lt;/p&gt;&lt;p&gt;</w:t>
      </w:r>
      <w:r>
        <w:rPr>
          <w:sz w:val="32"/>
          <w:szCs w:val="32"/>
        </w:rPr>
        <w:t>三、提升文化交流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苏玥玥和马强全文免费阅读无弹窗”的普及，不同国家文化背景下的作家作品得以被广泛传播。读者可以从中学习其他文化观念，对外国作者产生兴趣，从而促进国际间思想交流，这对推动社会多元化发展具有积极意义。</w:t>
      </w:r>
      <w:r>
        <w:rPr>
          <w:sz w:val="32"/>
          <w:szCs w:val="32"/>
        </w:rPr>
        <w:t>&lt;/p&gt;&lt;p&gt;&lt;img src="/static-img/pLHB869bTLepXVQIQunWAOV_QzJljLceKTtGj7wux0eCPlTW56_vP_nSndoohgq4brWXinFTnXz48OqQfUryhA.jpg"&gt;&lt;/p&gt;&lt;p&gt;</w:t>
      </w:r>
      <w:r>
        <w:rPr>
          <w:sz w:val="32"/>
          <w:szCs w:val="32"/>
        </w:rPr>
        <w:t>四、促进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本应被分享，而不是囤积。如果每个人都能自由地获取到他们感兴趣的话题，那么整个社会就会更加开放，创新也将得到加速。“苏玥玥和马强全文免费阅读无弹窗”正是在这样的理念下诞生的，它让人们能够更容易地接触到新鲜事物，从而促进知识体系的更新换代。</w:t>
      </w:r>
      <w:r>
        <w:rPr>
          <w:sz w:val="32"/>
          <w:szCs w:val="32"/>
        </w:rPr>
        <w:t>&lt;/p&gt;&lt;p&gt;&lt;img src="/static-img/ghALsWGB6uCMZ7Iz-ND5buV_QzJljLceKTtGj7wux0eCPlTW56_vP_nSndoohgq4brWXinFTnXz48OqQfUryhA.jpg"&gt;&lt;/p&gt;&lt;p&gt;</w:t>
      </w:r>
      <w:r>
        <w:rPr>
          <w:sz w:val="32"/>
          <w:szCs w:val="32"/>
        </w:rPr>
        <w:t>五、挑战传统出版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在此时此刻响起。不少出版商担忧这种模式可能会导致他们失去销售额，他们认为这背后隐藏的是一种削弱原创作者价值的一种趋势。尽管如此，“苏玥 玉 和 马 强 全 文 免 费 阅 读 无 弹 窗”仍旧成为许多读者的首选，因为它提供了一种经济实用的方式，让更多的人能参与到文学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数字时代，“苏 玉 玟 和 马 强 全 文 免 费 阅 读 无 弹 窗”已成为一种新的社交现象，它既推动了文化交流，也影响了我们的日常生活。不过，无论如何，这样的变化都值得我们思考，是时候重视并支持那些为我们带来乐趣与智慧的人们了。</w:t>
      </w:r>
      <w:r>
        <w:rPr>
          <w:sz w:val="32"/>
          <w:szCs w:val="32"/>
        </w:rPr>
        <w:t>&lt;/p&gt;&lt;p&gt;&lt;a href = "/doc/1292972-</w:t>
      </w:r>
      <w:r>
        <w:rPr>
          <w:sz w:val="32"/>
          <w:szCs w:val="32"/>
        </w:rPr>
        <w:t>苏玥玥和马强爱情的无弹窗阅读</w:t>
      </w:r>
      <w:r>
        <w:rPr>
          <w:sz w:val="32"/>
          <w:szCs w:val="32"/>
        </w:rPr>
        <w:t>.doc" rel="alternate" download="1292972-</w:t>
      </w:r>
      <w:r>
        <w:rPr>
          <w:sz w:val="32"/>
          <w:szCs w:val="32"/>
        </w:rPr>
        <w:t>苏玥玥和马强爱情的无弹窗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