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</w:t>
      </w:r>
      <w:r>
        <w:rPr>
          <w:sz w:val="48"/>
          <w:szCs w:val="48"/>
        </w:rPr>
        <w:t>V3.0.2</w:t>
      </w:r>
      <w:r>
        <w:rPr>
          <w:sz w:val="48"/>
          <w:szCs w:val="48"/>
        </w:rPr>
        <w:t>黄一天一次我是如何每天只看一次手机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每个人都生活在一个海量数据的世界里，手机成了我们日常生活中不可或缺的一部分。花季传媒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一天一次，这个简单的口号背后隐藏着对现代人日常生活的一个深刻呼吁。</w:t>
      </w:r>
      <w:r>
        <w:rPr>
          <w:sz w:val="32"/>
          <w:szCs w:val="32"/>
        </w:rPr>
        <w:t>&lt;/p&gt;&lt;p&gt;&lt;img src="/static-img/_aPdzIjTVEiJGwyjTTmzIIQuBDwaoSvT1-um8VLqT2RpMN28cnW5LedaRx9_Kpls.jpg"&gt;&lt;/p&gt;&lt;p&gt;</w:t>
      </w:r>
      <w:r>
        <w:rPr>
          <w:sz w:val="32"/>
          <w:szCs w:val="32"/>
        </w:rPr>
        <w:t>我记得那是一个普通的周末，我决定尝试一下“花季传媒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一天一次”的方法，也就是说，每天只看手机一次，其他时间要把它放在一边。起初，我觉得这是不可能的事情，但我也想看看自己能坚持多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醒来，我还是习惯性的拿起手机查看通知和新闻。但是这次不同，我决定先做完早晨的小运动，然后开始我的工作。我发现没有手机的干扰让我能够更专注地完成任务，而且减少了许多无谓的心理压力。</w:t>
      </w:r>
      <w:r>
        <w:rPr>
          <w:sz w:val="32"/>
          <w:szCs w:val="32"/>
        </w:rPr>
        <w:t>&lt;/p&gt;&lt;p&gt;&lt;img src="/static-img/MHed-9fDfTaia3ajRiSIPoQuBDwaoSvT1-um8VLqT2QntRI6wxtn1Yl4Pr3BpFytgZfXJFWzvaGhl1WDX3OCiA.jpg"&gt;&lt;/p&gt;&lt;p&gt;</w:t>
      </w:r>
      <w:r>
        <w:rPr>
          <w:sz w:val="32"/>
          <w:szCs w:val="32"/>
        </w:rPr>
        <w:t>午餐时分，没有了微信、朋友圈和社交媒体的打扰，让我有更多时间享受美食，并与家人进行面对面的交流。这份宁静让人感到非常舒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的时候，我意识到没有手机对于学习和工作来说是一种优势，因为它帮助我避免了无数次不必要的转移注意力，从而提高了效率。在晚上，当夜幕降临时，只有最后一次检查是否有紧急事情需要处理，然后再关掉屏幕，进入休息状态。</w:t>
      </w:r>
      <w:r>
        <w:rPr>
          <w:sz w:val="32"/>
          <w:szCs w:val="32"/>
        </w:rPr>
        <w:t>&lt;/p&gt;&lt;p&gt;&lt;img src="/static-img/WlDpJmJoxaUgemb4uhrU1oQuBDwaoSvT1-um8VLqT2QntRI6wxtn1Yl4Pr3BpFytgZfXJFWzvaGhl1WDX3OCiA.jpg"&gt;&lt;/p&gt;&lt;p&gt;</w:t>
      </w:r>
      <w:r>
        <w:rPr>
          <w:sz w:val="32"/>
          <w:szCs w:val="32"/>
        </w:rPr>
        <w:t>经过了一段时间的实践，“花季传媒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一天一次”已经成为了我的新习惯，它改变了我的生活方式，使得我更加珍惜现实中的每一个瞬间，不再被虚拟世界所控制。当然，这并不是说完全放弃科技，而是在合适的时候使用它们，以达到更好的平衡状态。</w:t>
      </w:r>
      <w:r>
        <w:rPr>
          <w:sz w:val="32"/>
          <w:szCs w:val="32"/>
        </w:rPr>
        <w:t>&lt;/p&gt;&lt;p&gt;&lt;a href = "/doc/1293174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一天一次我是如何每天只看一次手机的</w:t>
      </w:r>
      <w:r>
        <w:rPr>
          <w:sz w:val="32"/>
          <w:szCs w:val="32"/>
        </w:rPr>
        <w:t>.doc" rel="alternate" download="1293174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一天一次我是如何每天只看一次手机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