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女皇的宠儿诡计和美丽的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邪恶女皇的身边，谁能成为她的宠儿？</w:t>
      </w:r>
      <w:r>
        <w:rPr>
          <w:sz w:val="32"/>
          <w:szCs w:val="32"/>
        </w:rPr>
        <w:t>&lt;/p&gt;&lt;p&gt;&lt;img src="/static-img/GkQNNo9_MS-eop8IZPEgOYQuBDwaoSvT1-um8VLqT2RpMN28cnW5LedaRx9_Kpls.jpg"&gt;&lt;/p&gt;&lt;p&gt;</w:t>
      </w:r>
      <w:r>
        <w:rPr>
          <w:sz w:val="32"/>
          <w:szCs w:val="32"/>
        </w:rPr>
        <w:t>他是如何被选中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王国里，传说中有一位名叫莉娅的邪恶女皇，她统治着这个王国用的是恐惧和权力。莉娅总是以一种神秘而残忍的方式行事，她的手下都是些可怕的人物，但即使如此，这个王国依然充满了传奇色彩。在这样一个地方，有一位年轻人，他名叫艾德蒙，是个勇敢且机智的小伙子。他从小就对魔法产生了浓厚兴趣，并且在魔法学校学习出了不错成果。</w:t>
      </w:r>
      <w:r>
        <w:rPr>
          <w:sz w:val="32"/>
          <w:szCs w:val="32"/>
        </w:rPr>
        <w:t>&lt;/p&gt;&lt;p&gt;&lt;img src="/static-img/6f5kzhKldYdoPENnfsIxpYQuBDwaoSvT1-um8VLqT2QntRI6wxtn1Yl4Pr3BpFytgZfXJFWzvaGhl1WDX3OCiA.jpg"&gt;&lt;/p&gt;&lt;p&gt;</w:t>
      </w:r>
      <w:r>
        <w:rPr>
          <w:sz w:val="32"/>
          <w:szCs w:val="32"/>
        </w:rPr>
        <w:t>艾德蒙是一个好奇心强烈的人，他总是在寻找新的挑战和冒险。一次偶然间，他发现了一本古老的魔书，那本书中隐藏着许多未知的魔法。随后，艾德蒙开始研究这些魔法，并逐渐掌握其中的一部分。但他的行为引起了莉娅女皇的注意，因为她也对这些古老魔法感到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与邪恶女皇之间究竟有何特殊之处？</w:t>
      </w:r>
      <w:r>
        <w:rPr>
          <w:sz w:val="32"/>
          <w:szCs w:val="32"/>
        </w:rPr>
        <w:t>&lt;/p&gt;&lt;p&gt;&lt;img src="/static-img/EgS7S91x7KjMw2YCKfE_TIQuBDwaoSvT1-um8VLqT2QntRI6wxtn1Yl4Pr3BpFytgZfXJFWzvaGhl1WDX3OCiA.jpg"&gt;&lt;/p&gt;&lt;p&gt;</w:t>
      </w:r>
      <w:r>
        <w:rPr>
          <w:sz w:val="32"/>
          <w:szCs w:val="32"/>
        </w:rPr>
        <w:t>随着时间推移，艾德蒙越来越多次出现在莉娅面前，每次都带给她惊喜。他展示出的力量让莉娅印象深刻，而他的勇气和善良则触动了她的心弦。最终，在一次重要决斗中，艾德蒙帮助莉娅打败了一个威胁到整个王国的地球怪兽。这场胜利让他们之间形成了一种不可思议的情感纽带，使得埃德蒙成为了真正意义上的“男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影响到整个国家？</w:t>
      </w:r>
      <w:r>
        <w:rPr>
          <w:sz w:val="32"/>
          <w:szCs w:val="32"/>
        </w:rPr>
        <w:t>&lt;/p&gt;&lt;p&gt;&lt;img src="/static-img/5OR2LHrJGjzA0YpWjMsJ34QuBDwaoSvT1-um8VLqT2QntRI6wxtn1Yl4Pr3BpFytgZfXJFWzvaGhl1WDX3OCiA.jpg"&gt;&lt;/p&gt;&lt;p&gt;</w:t>
      </w:r>
      <w:r>
        <w:rPr>
          <w:sz w:val="32"/>
          <w:szCs w:val="32"/>
        </w:rPr>
        <w:t>作为男宠之后，埃德蒙不仅仅是女皇身边的一个陪伴者，更是一位顾问和盟友。当有国家或势力试图侵犯这片土地时，无论是通过外交还是武力手段，他们都会听从埃德蒙的声音。如果要追溯背后的原因，或许可以说，是因为爱情、信任以及共同目标所促成了这一切。而当地民众对于这种变化也持有积极态度，他们认为如果能减少战争增加平静，那么任何改变都是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份关系是否会持续下去？</w:t>
      </w:r>
      <w:r>
        <w:rPr>
          <w:sz w:val="32"/>
          <w:szCs w:val="32"/>
        </w:rPr>
        <w:t>&lt;/p&gt;&lt;p&gt;&lt;img src="/static-img/Dtq9J8wzUS9Ve9yDhHzAlYQuBDwaoSvT1-um8VLqT2QntRI6wxtn1Yl4Pr3BpFytgZfXJFWzvaGhl1WDX3OCiA.jpg"&gt;&lt;/p&gt;&lt;p&gt;</w:t>
      </w:r>
      <w:r>
        <w:rPr>
          <w:sz w:val="32"/>
          <w:szCs w:val="32"/>
        </w:rPr>
        <w:t>虽然现状看似理想化，但人们知道历史上并没有永恒不变的事物。在政治世界中，即便最坚固的事物，也可能随时崩塌。这一点也不例外，当另一股更大的力量出现时，它们可能会试图破坏这段关系，从而重新塑造整个政治格局。而就在这样的背景下，一种预感油然而生：即将到来的转折点，将决定这段美丽故事是否能够继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只为那些相信真爱的人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似乎都指向正面的发展，但我们必须意识到，在权力的游戏里，没有人是不受伤害滴。不论未来怎样展开，只希望那份真挚的情谊能够超越所有困境，让它成为一种光明，以指导他们走过即将到来的迷雾之中。不过，对于每个人来说，最美妙的事情莫过于期待那份可能性——愿意为梦想而奋斗，为爱付出，最终找到属于自己的幸福之路。在这个过程中，无论发生什么，都值得称赞的是那个勇敢的心灵，以及它所承载的情感与忠诚。</w:t>
      </w:r>
      <w:r>
        <w:rPr>
          <w:sz w:val="32"/>
          <w:szCs w:val="32"/>
        </w:rPr>
        <w:t>&lt;/p&gt;&lt;p&gt;&lt;a href = "/doc/1293501-</w:t>
      </w:r>
      <w:r>
        <w:rPr>
          <w:sz w:val="32"/>
          <w:szCs w:val="32"/>
        </w:rPr>
        <w:t>邪恶女皇的宠儿诡计和美丽的伴侣</w:t>
      </w:r>
      <w:r>
        <w:rPr>
          <w:sz w:val="32"/>
          <w:szCs w:val="32"/>
        </w:rPr>
        <w:t>.doc" rel="alternate" download="1293501-</w:t>
      </w:r>
      <w:r>
        <w:rPr>
          <w:sz w:val="32"/>
          <w:szCs w:val="32"/>
        </w:rPr>
        <w:t>邪恶女皇的宠儿诡计和美丽的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