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豆们的温柔压迫一场无声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帘，斑驳地洒在了这间小屋里。屋内，一张被子铺成的小床上，一位年轻人躺着，他的心情复杂。他想起了一段往事，那是他最为难忘的情感经历。</w:t>
      </w:r>
      <w:r>
        <w:rPr>
          <w:sz w:val="32"/>
          <w:szCs w:val="32"/>
        </w:rPr>
        <w:t>&lt;/p&gt;&lt;p&gt;&lt;img src="/static-img/o1dCbXPq-MDoiiebCerT2LkLHMts44QvIqbbm_NovGwbgE-fKc-CWUkCAnrcabYf.jpg"&gt;&lt;/p&gt;&lt;p&gt;</w:t>
      </w:r>
      <w:r>
        <w:rPr>
          <w:sz w:val="32"/>
          <w:szCs w:val="32"/>
        </w:rPr>
        <w:t>那时候，他是一个热血青年，在外地打工赚钱，为的是能够早点回家，与他的初恋女友团聚。然而，在一次偶然的机会中，他遇到了一个粉丝群体，这个群体由一群热情洋溢、充满活力的少女组成。她们对他的喜爱仿佛是一股无法抗拒的力量，每当他们见面，无不如同围绕着他，将他包围得严严实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邀请他参加一个小型活动。在这个活动上，她们用各种方式表达自己的喜爱，从手工制作的小礼物到精心准备的一顿晚餐。她们甚至还特意为他编排了一首歌曲，唱得那么激情澎湃，让人听了都忍不住要跟着摇摆起来。那份真挚的情感，如同一阵阵温暖的春风，对于那个时刻的人来说，是如此难以抵挡。</w:t>
      </w:r>
      <w:r>
        <w:rPr>
          <w:sz w:val="32"/>
          <w:szCs w:val="32"/>
        </w:rPr>
        <w:t>&lt;/p&gt;&lt;p&gt;&lt;img src="/static-img/ehX0tzg8yGOI9qUEx6Y1a7kLHMts44QvIqbbm_NovGy_65o-9oWjxg_9s7BT99PFcfApG1dcOSq94iAmgNjm2Q.jpg"&gt;&lt;/p&gt;&lt;p&gt;</w:t>
      </w:r>
      <w:r>
        <w:rPr>
          <w:sz w:val="32"/>
          <w:szCs w:val="32"/>
        </w:rPr>
        <w:t>在那个特别夜晚，当她们知道他的离开将至时，她们决定做出最后一次尝试——亲自去帮助她搬进新的居所。在那短暂而又忙碌的一天里，她们既帮忙，又聊天，还有很多笑声。直到太阳落山的时候，他们终于完成了所有的事情，但疲惫已经写在每个人脸上的表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那些少女决定留下来陪伴她安静一下。而就在这时，有几名少女凑近来，用她们温柔的手轻轻地把她的头枕好，然后又一起躺下，就像是在给她发挥什么似的。但其实，她們只是想要让自己也能睡个安稳觉，因为明天他们就要各自分开了。这样的举动对于那个男孩来说，也许是无声中的告别，更像是对未来的期待与祝福。</w:t>
      </w:r>
      <w:r>
        <w:rPr>
          <w:sz w:val="32"/>
          <w:szCs w:val="32"/>
        </w:rPr>
        <w:t>&lt;/p&gt;&lt;p&gt;&lt;img src="/static-img/OaEu-BvSGpeCuXbnmYS0UrkLHMts44QvIqbbm_NovGy_65o-9oWjxg_9s7BT99PFcfApG1dcOSq94iAmgNjm2Q.png"&gt;&lt;/p&gt;&lt;p&gt;</w:t>
      </w:r>
      <w:r>
        <w:rPr>
          <w:sz w:val="32"/>
          <w:szCs w:val="32"/>
        </w:rPr>
        <w:t>这些女子并不知道，他们此刻所做出的行为，其实是一种深深的情感表达，即使没有言语，只要有身体接触和行动支持，那份关怀与支持便足够传递出去。这就是“被爱豆们压床上”的意义，它不是简单的一个姿势，而是浓缩了无数人的感情，是一种特殊形式的心灵交流。这场无声的拥抱，不仅仅是在空间上的靠近，更是在时间线上的连接，使得即将结束的事物也变得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女子渐渐散去，但留下的记忆却如同印象般深刻。当那位年轻人独处时，他会回味起那些美好的瞬间，以及她们带给他的平静与勇气。他明白，现在或许我们无法用语言完全捕捉这种感觉，但是它依旧存在，并且影响着我们的生活，让我们更加珍惜身边的人，同时也更加勇敢地追求自己的梦想。</w:t>
      </w:r>
      <w:r>
        <w:rPr>
          <w:sz w:val="32"/>
          <w:szCs w:val="32"/>
        </w:rPr>
        <w:t>&lt;/p&gt;&lt;p&gt;&lt;img src="/static-img/S512tjbFP_70wIBFOI97mLkLHMts44QvIqbbm_NovGy_65o-9oWjxg_9s7BT99PFcfApG1dcOSq94iAmgNjm2Q.png"&gt;&lt;/p&gt;&lt;p&gt;&lt;a href = "/doc/1293882-</w:t>
      </w:r>
      <w:r>
        <w:rPr>
          <w:sz w:val="32"/>
          <w:szCs w:val="32"/>
        </w:rPr>
        <w:t>爱豆们的温柔压迫一场无声的拥抱</w:t>
      </w:r>
      <w:r>
        <w:rPr>
          <w:sz w:val="32"/>
          <w:szCs w:val="32"/>
        </w:rPr>
        <w:t>.doc" rel="alternate" download="1293882-</w:t>
      </w:r>
      <w:r>
        <w:rPr>
          <w:sz w:val="32"/>
          <w:szCs w:val="32"/>
        </w:rPr>
        <w:t>爱豆们的温柔压迫一场无声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