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超越时空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未来音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未来音乐探索</w:t>
      </w:r>
      <w:r>
        <w:rPr>
          <w:sz w:val="32"/>
          <w:szCs w:val="32"/>
        </w:rPr>
        <w:t>&lt;/p&gt;&lt;p&gt;&lt;img src="/static-img/hq5jNdLpawZ5aqfS-Jq5qU2IDvmT7s7yLR9H_AGsYa3Tc5LXmiEQ5RvvxE1ikRxT.jpg"&gt;&lt;/p&gt;&lt;p&gt;</w:t>
      </w:r>
      <w:r>
        <w:rPr>
          <w:sz w:val="32"/>
          <w:szCs w:val="32"/>
        </w:rPr>
        <w:t>在这个不断变化的世界里，有一种声音总是能引领潮流，那就是电子音乐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作为一名年轻的电子乐队，他们以其独特的声音和对未来的无限憧憬，在音乐界赢得了不少青睐。他们如何在这个充满竞争的行业中脱颖而出？我们今天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并不是一个传统意义上的乐队，而是一个由几位才华横溢的音乐制作人组成的小团体。他们不仅擅长编曲，还能够独立进行所有音响设计，从创作开始到最终发行，每一步都经过精心打磨。这一点可以从他们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Rave</w:t>
      </w:r>
      <w:r>
        <w:rPr>
          <w:sz w:val="32"/>
          <w:szCs w:val="32"/>
        </w:rPr>
        <w:t>》中看出来，这首歌用上了一种前所未有的混音方式，让听众感受到了前所未有的震撼。</w:t>
      </w:r>
      <w:r>
        <w:rPr>
          <w:sz w:val="32"/>
          <w:szCs w:val="32"/>
        </w:rPr>
        <w:t>&lt;/p&gt;&lt;p&gt;&lt;img src="/static-img/zLMoweQBzPCcjQnWUd5Qwk2IDvmT7s7yLR9H_AGsYa3NLw-nBk7WGRbOwxSAdwPs3WiYwBGR1c4Z0oAjcxf-HQ.jpg"&gt;&lt;/p&gt;&lt;p&gt;</w:t>
      </w:r>
      <w:r>
        <w:rPr>
          <w:sz w:val="32"/>
          <w:szCs w:val="32"/>
        </w:rPr>
        <w:t>除了技术上的突破，他们也非常注重主题元素。在一些作品中，比如《</w:t>
      </w:r>
      <w:r>
        <w:rPr>
          <w:sz w:val="32"/>
          <w:szCs w:val="32"/>
        </w:rPr>
        <w:t>Digital Love</w:t>
      </w:r>
      <w:r>
        <w:rPr>
          <w:sz w:val="32"/>
          <w:szCs w:val="32"/>
        </w:rPr>
        <w:t>》，你可以听到明显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电子舞曲元素融合于现代节奏之中，这样的创新让他们获得了许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道路都是平坦无阻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意外使得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面临着巨大的挑战。当时的一场演出事故导致他们损失了大量设备，甚至一度怀疑自己的职业生涯是否还有继续。但正是在这次挫折之后，他们更加坚定地追求自己的梦想，用更强大的动力推动自己向前走。</w:t>
      </w:r>
      <w:r>
        <w:rPr>
          <w:sz w:val="32"/>
          <w:szCs w:val="32"/>
        </w:rPr>
        <w:t>&lt;/p&gt;&lt;p&gt;&lt;img src="/static-img/1OAzVjl5ljyfeiHef8wknE2IDvmT7s7yLR9H_AGsYa3NLw-nBk7WGRbOwxSAdwPs3WiYwBGR1c4Z0oAjcxf-HQ.jpg"&gt;&lt;/p&gt;&lt;p&gt;“tobu18-19”</w:t>
      </w:r>
      <w:r>
        <w:rPr>
          <w:sz w:val="32"/>
          <w:szCs w:val="32"/>
        </w:rPr>
        <w:t>这个名字背后隐藏着对过去与未来的思考。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来源于日语中的“跳跃”，象征着音乐带给人们的情感飞跃。而数字“</w:t>
      </w:r>
      <w:r>
        <w:rPr>
          <w:sz w:val="32"/>
          <w:szCs w:val="32"/>
        </w:rPr>
        <w:t>18-19”</w:t>
      </w:r>
      <w:r>
        <w:rPr>
          <w:sz w:val="32"/>
          <w:szCs w:val="32"/>
        </w:rPr>
        <w:t>则代表了时间跨度，即从青年时代到成熟期的一段关键时期。这份对于历史和未来共存的态度，也正是他们作品深层次吸引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凭借其独特的声音、创新技术以及对未来永恒热情，在电子舞曲领域取得了令人瞩目的成绩。而且，无论是在创作还是面对挑战时，他们始终坚持自我，不断超越自我，为那些渴望超越现状的人提供了一道光明大道。此刻，让我们期待着这些天才们将会带来怎样新的惊喜吧！</w:t>
      </w:r>
      <w:r>
        <w:rPr>
          <w:sz w:val="32"/>
          <w:szCs w:val="32"/>
        </w:rPr>
        <w:t>&lt;/p&gt;&lt;p&gt;&lt;img src="/static-img/g6X1YwqAS148Ozn9Q28Bhk2IDvmT7s7yLR9H_AGsYa3NLw-nBk7WGRbOwxSAdwPs3WiYwBGR1c4Z0oAjcxf-HQ.jpg"&gt;&lt;/p&gt;&lt;p&gt;&lt;a href = "/doc/1293944-Tobu18-19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未来音乐探索</w:t>
      </w:r>
      <w:r>
        <w:rPr>
          <w:sz w:val="32"/>
          <w:szCs w:val="32"/>
        </w:rPr>
        <w:t>.doc" rel="alternate" download="1293944-Tobu18-19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未来音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