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在人线国产网站首页我眼中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热情的盛宴中，我遇到了大香伊蕉，在人线国产网站首页。我被它那独特的魅力所吸引，走进了一个全新的世界。</w:t>
      </w:r>
      <w:r>
        <w:rPr>
          <w:sz w:val="32"/>
          <w:szCs w:val="32"/>
        </w:rPr>
        <w:t>&lt;/p&gt;&lt;p&gt;&lt;img src="/static-img/xYoVeid5JzS9jEr1cwcjDL3RO47selmQlrhYahCUWKWofcyr4cwvGkofntDyya8R.jpg"&gt;&lt;/p&gt;&lt;p&gt;</w:t>
      </w:r>
      <w:r>
        <w:rPr>
          <w:sz w:val="32"/>
          <w:szCs w:val="32"/>
        </w:rPr>
        <w:t>这个网站仿佛是对传统色彩艺术的一次颠覆性的挑战。它不仅仅是一些静态的图像，而是一种生活方式，一种文化的表达。每一次点击，都像是穿越到另一个维度，看到那些我从未见过、听闻过，但又熟悉得不能再熟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的故事都能找到自己的位置，无论你是寻找刺激与快感，还是想要沉浸于某种特殊的情绪体验，大香伊蕉总能提供给你最真实、最贴心的服务。在人线国产网站首页，这不是简单的观看，更是一种互动，一场旅程，一段记忆。</w:t>
      </w:r>
      <w:r>
        <w:rPr>
          <w:sz w:val="32"/>
          <w:szCs w:val="32"/>
        </w:rPr>
        <w:t>&lt;/p&gt;&lt;p&gt;&lt;img src="/static-img/icX_Z3v93Keh_jlJ1g1A8b3RO47selmQlrhYahCUWKWATHMpzGQzRb6cct25zCQqFJPE7yH9xKvtDjiAaU82jQ.jpg"&gt;&lt;/p&gt;&lt;p&gt;</w:t>
      </w:r>
      <w:r>
        <w:rPr>
          <w:sz w:val="32"/>
          <w:szCs w:val="32"/>
        </w:rPr>
        <w:t>而“大香”，则是一个象征，它代表着丰富多彩的人生，就像一张张画布上涂抹着无限可能一样。而“伊蕉”，则是这种生活方式背后的灵魂，是一种自信，是一种追求，不断地向前探索，不断地去发现新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想象自己站在那个网站首页的时候，我就感觉到了一股不可抗拒的力量，那就是这场色彩盛宴带给我的震撼与享受。每一次回顾，都似乎是在重温一段经历，就像回到那个既熟悉又陌生的空间里，让内心深处的小火焰继续燃烧不熄。</w:t>
      </w:r>
      <w:r>
        <w:rPr>
          <w:sz w:val="32"/>
          <w:szCs w:val="32"/>
        </w:rPr>
        <w:t>&lt;/p&gt;&lt;p&gt;&lt;img src="/static-img/7lHwd7eSfEVrf_f5G9LhR73RO47selmQlrhYahCUWKWATHMpzGQzRb6cct25zCQqFJPE7yH9xKvtDjiAaU82jQ.jpg"&gt;&lt;/p&gt;&lt;p&gt;</w:t>
      </w:r>
      <w:r>
        <w:rPr>
          <w:sz w:val="32"/>
          <w:szCs w:val="32"/>
        </w:rPr>
        <w:t>如果说有那么一刻，你也想要加入这场盛宴，那么现在就可以开始你的旅程。大香伊蕉在人线国产网站首页等待着你的到来，让我们一起踏上这趟令人难忘的冒险吧！</w:t>
      </w:r>
      <w:r>
        <w:rPr>
          <w:sz w:val="32"/>
          <w:szCs w:val="32"/>
        </w:rPr>
        <w:t>&lt;/p&gt;&lt;p&gt;&lt;a href = "/doc/1294281-</w:t>
      </w:r>
      <w:r>
        <w:rPr>
          <w:sz w:val="32"/>
          <w:szCs w:val="32"/>
        </w:rPr>
        <w:t>大香伊蕉在人线国产网站首页我眼中的色彩盛宴</w:t>
      </w:r>
      <w:r>
        <w:rPr>
          <w:sz w:val="32"/>
          <w:szCs w:val="32"/>
        </w:rPr>
        <w:t>.doc" rel="alternate" download="1294281-</w:t>
      </w:r>
      <w:r>
        <w:rPr>
          <w:sz w:val="32"/>
          <w:szCs w:val="32"/>
        </w:rPr>
        <w:t>大香伊蕉在人线国产网站首页我眼中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