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烹饪奇遇揭秘厨房里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间不为人知的餐馆。这个餐馆的名字并不显眼，但它却是小镇上最受欢迎的地方之一。这一切都归功于一位名叫金银花的厨师，她以其独特的烹饪技艺和对食物深厚的情感，让每一道菜肴都充满了生命力和魔力。</w:t>
      </w:r>
      <w:r>
        <w:rPr>
          <w:sz w:val="32"/>
          <w:szCs w:val="32"/>
        </w:rPr>
        <w:t>&lt;/p&gt;&lt;p&gt;&lt;img src="/static-img/pD15xLZASch3ZgpRKBRNpxe5BKlT7CN3DNy0kkLuutPkwpxKz6qLR-uUpNSdxYwu.jpg"&gt;&lt;/p&gt;&lt;p&gt;</w:t>
      </w:r>
      <w:r>
        <w:rPr>
          <w:sz w:val="32"/>
          <w:szCs w:val="32"/>
        </w:rPr>
        <w:t>金银花与她的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是一位年轻有为的女性，她从小就对食物充满了热爱。她相信，真正好的料理不仅仅是味道，更重要的是情感和故事。因此，在她创办自己的餐馆时，就决定将厨房设计成一个温馨而又舒适的地方，每个角落都散发着家的气息。</w:t>
      </w:r>
      <w:r>
        <w:rPr>
          <w:sz w:val="32"/>
          <w:szCs w:val="32"/>
        </w:rPr>
        <w:t>&lt;/p&gt;&lt;p&gt;&lt;img src="/static-img/Mhc66p5ADGADCWyvWEDqwxe5BKlT7CN3DNy0kkLuutNLItx3Ua87VnHkrTO4c_Awye-JS-LCsO4NjYzRGN570Q.jpg"&gt;&lt;/p&gt;&lt;p&gt;</w:t>
      </w:r>
      <w:r>
        <w:rPr>
          <w:sz w:val="32"/>
          <w:szCs w:val="32"/>
        </w:rPr>
        <w:t>烹饪技艺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擅长传统中式烹饪，同时也喜欢尝试新的风格。她总是不断地学习各种不同的烹饪方法，不断寻找能够提升自己技能的手段。她认为，作为一名厨师，最重要的是不断地挑战自我，不断地进步。在她的手下，每一次尝试都是成功的一次。</w:t>
      </w:r>
      <w:r>
        <w:rPr>
          <w:sz w:val="32"/>
          <w:szCs w:val="32"/>
        </w:rPr>
        <w:t>&lt;/p&gt;&lt;p&gt;&lt;img src="/static-img/KIDzcJKIuYrCaKOKthl1Fxe5BKlT7CN3DNy0kkLuutNLItx3Ua87VnHkrTO4c_Awye-JS-LCsO4NjYzRGN570Q.jpg"&gt;&lt;/p&gt;&lt;p&gt;</w:t>
      </w:r>
      <w:r>
        <w:rPr>
          <w:sz w:val="32"/>
          <w:szCs w:val="32"/>
        </w:rPr>
        <w:t>食材选择与采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道菜肴来说，食材都是至关重要的一环。金银花非常注重食材的新鲜度和质量，她亲自到市场去挑选每一种蔬菜、肉类甚至香料。为了确保食材新鲜，她还会定期去农场进行采摘，并且结识了许多当地的小农户，这些关系让她能获得一些特别珍贵的手工制作食品。</w:t>
      </w:r>
      <w:r>
        <w:rPr>
          <w:sz w:val="32"/>
          <w:szCs w:val="32"/>
        </w:rPr>
        <w:t>&lt;/p&gt;&lt;p&gt;&lt;img src="/static-img/KBP-VjDWj8_RkRECfLfwURe5BKlT7CN3DNy0kkLuutNLItx3Ua87VnHkrTO4c_Awye-JS-LCsO4NjYzRGN570Q.jpg"&gt;&lt;/p&gt;&lt;p&gt;</w:t>
      </w:r>
      <w:r>
        <w:rPr>
          <w:sz w:val="32"/>
          <w:szCs w:val="32"/>
        </w:rPr>
        <w:t>味觉探索与创新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脑海中，每一种调料、每种香料都有一番传奇故事。而这些故事正是她创作美味料理的心灵源泉。她不会局限于传统配方，而是在传统基础上加入自己独到的想法，使得每一种菜肴都不一样，从而吸引了一大批追求新鲜体验的人们前来品尝。</w:t>
      </w:r>
      <w:r>
        <w:rPr>
          <w:sz w:val="32"/>
          <w:szCs w:val="32"/>
        </w:rPr>
        <w:t>&lt;/p&gt;&lt;p&gt;&lt;img src="/static-img/G4Je9Ctz7Zdm2hHMFTjULhe5BKlT7CN3DNy0kkLuutNLItx3Ua87VnHkrTO4c_Awye-JS-LCsO4NjYzRGN570Q.jpg"&gt;&lt;/p&gt;&lt;p&gt;</w:t>
      </w:r>
      <w:r>
        <w:rPr>
          <w:sz w:val="32"/>
          <w:szCs w:val="32"/>
        </w:rPr>
        <w:t>厨房文化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之外，团队合作也是金银花成功的一个关键因素。在她的指导下，每位员工都被赋予了一定的责任，让他们参与到整个创作过程中，无论是帮助制备材料还是提供建议，都可以看到他们之间默契十足的合作精神。这让大家共同努力，为顾客带来了更加完美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评价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忠实顾客开始分享他们在“《下厨房》”体验的心得，他们赞扬了这里精致细腻的大排档风味，以及那份难以言表的情感交流。一时间，“《下厨房》”成了小镇上的热门话题，而人们纷纷预订座位想要亲身体验这股潮流。此刻看起来，那个温暖而神秘的小店已经成为一个地方文化符号，它所代表的是不仅仅是一个地方，也代表着人类对于美好生活的一种向往。</w:t>
      </w:r>
      <w:r>
        <w:rPr>
          <w:sz w:val="32"/>
          <w:szCs w:val="32"/>
        </w:rPr>
        <w:t>&lt;/p&gt;&lt;p&gt;&lt;a href = "/doc/1294292-</w:t>
      </w:r>
      <w:r>
        <w:rPr>
          <w:sz w:val="32"/>
          <w:szCs w:val="32"/>
        </w:rPr>
        <w:t>金银花的烹饪奇遇揭秘厨房里的魔法世界</w:t>
      </w:r>
      <w:r>
        <w:rPr>
          <w:sz w:val="32"/>
          <w:szCs w:val="32"/>
        </w:rPr>
        <w:t>.doc" rel="alternate" download="1294292-</w:t>
      </w:r>
      <w:r>
        <w:rPr>
          <w:sz w:val="32"/>
          <w:szCs w:val="32"/>
        </w:rPr>
        <w:t>金银花的烹饪奇遇揭秘厨房里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