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园里的中字木好朋友母亲的完整有限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最亲近的好友家里，有一棵特别的树——中字木。它静静地立在那里，见证了我们无数个夏日午后和冬日午后的快乐时光。这棵树不仅是我们童年的一部分，更是好朋友母亲的心灵港湾。</w:t>
      </w:r>
      <w:r>
        <w:rPr>
          <w:sz w:val="32"/>
          <w:szCs w:val="32"/>
        </w:rPr>
        <w:t>&lt;/p&gt;&lt;p&gt;&lt;img src="/static-img/FCXjctXk57RzXZHfkXT3K8Y1UXsOGz04x2GSQqho6HRkm6P68bI2CytjUwIqmoPX.jpg"&gt;&lt;/p&gt;&lt;p&gt;</w:t>
      </w:r>
      <w:r>
        <w:rPr>
          <w:sz w:val="32"/>
          <w:szCs w:val="32"/>
        </w:rPr>
        <w:t>首先，这棵中字木为我们的玩耍提供了一个完美的场所。它茂密的枝叶下，我们可以躲藏起来，进行秘密会谈或进行精心策划的小游戏。在这里，我们学会了如何合作，如何解决问题，同时也培养了一种健康的人际关系能力。每当天气变热，我们就会在树荫下放风筝，或是在其旁边建起小型遮阳伞，在炎热夏季寻求片刻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棵树也是我们的学习角落。好朋友母亲经常会带着孩子们到这儿来阅读书籍或者做作业。她们坐在树下的长椅上，将知识传递给孩子们，而我作为他们的小伙伴，也会加入其中，不断地向她们提出问题，并从这些简单的问题中获得知识。而且，因为环境相对安静，所以我们能够更专注地学习，从而提高了自己的学术成绩。</w:t>
      </w:r>
      <w:r>
        <w:rPr>
          <w:sz w:val="32"/>
          <w:szCs w:val="32"/>
        </w:rPr>
        <w:t>&lt;/p&gt;&lt;p&gt;&lt;img src="/static-img/06kQdNn2XDmQlkE4ArO8fsY1UXsOGz04x2GSQqho6HRswQXTqMWHCjGIN5FQCMPa0lC3yb2DFhnt5ClQQVWYgQ.jpg"&gt;&lt;/p&gt;&lt;p&gt;</w:t>
      </w:r>
      <w:r>
        <w:rPr>
          <w:sz w:val="32"/>
          <w:szCs w:val="32"/>
        </w:rPr>
        <w:t>再者，这棵中字木还成为了我们的艺术表达平台。当春天来临，它被覆盖上了鲜艳的嫩绿叶子，那些色彩斑斓、形态各异的小花朵，如同自然界中的画布，让人忍不住想要用笔墨去记录它们。我曾经尝试用水彩绘制过那颗颗小花，他们那么细腻又生动，与实际之物差距不大，每一次都让我感受到艺术与自然之间神奇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块区域也是我们情感交流的地方。在生活中的困难和挑战面前，无论是快乐还是悲伤，我都会找这个地方来倾诉我的心事。在这样的环境下，我学会了倾听并理解他人的感受，学会了以身作则，用行动去帮助那些需要帮助的人。这段经历，对于形成良好的社交技能和人文关怀至关重要。</w:t>
      </w:r>
      <w:r>
        <w:rPr>
          <w:sz w:val="32"/>
          <w:szCs w:val="32"/>
        </w:rPr>
        <w:t>&lt;/p&gt;&lt;p&gt;&lt;img src="/static-img/gGhHoW6oKAUC7PBJl-tn5cY1UXsOGz04x2GSQqho6HRswQXTqMWHCjGIN5FQCMPa0lC3yb2DFhnt5ClQQVWYgQ.jpg"&gt;&lt;/p&gt;&lt;p&gt;</w:t>
      </w:r>
      <w:r>
        <w:rPr>
          <w:sz w:val="32"/>
          <w:szCs w:val="32"/>
        </w:rPr>
        <w:t>最后，这座植物园里的这株中字木对于保护环境也扮演着关键角色。不论是在夏季还是冬季，它总是一直坚持存在，没有因为季节变化而改变根基。这让我们明白，即使是在不断变化的大环境下，只要有坚定信念和正确方向，就能一直保持自己的价值和意义。这种精神对于个人成长以及社会进步都是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株位于我最亲近好友家的完整有限空间中的中字木，是一种多功能资源，为我的童年创造了一系列美好的回忆，并且对我的教育、情感发展以及对自然保护等方面产生深远影响。如果没有那块充满生命力的土地，以及那个始终守护着它的地方，那么我可能不会拥有这样丰富多彩的人生体验。我永远珍惜那份属于青春岁月的情谊，以及与“好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限定的中字木”共同度过的那些难忘时光。</w:t>
      </w:r>
      <w:r>
        <w:rPr>
          <w:sz w:val="32"/>
          <w:szCs w:val="32"/>
        </w:rPr>
        <w:t>&lt;/p&gt;&lt;p&gt;&lt;img src="/static-img/Tg8ltB2WmtefFZgvMBhh0cY1UXsOGz04x2GSQqho6HRswQXTqMWHCjGIN5FQCMPa0lC3yb2DFhnt5ClQQVWYgQ.jpg"&gt;&lt;/p&gt;&lt;p&gt;&lt;a href = "/doc/1294338-</w:t>
      </w:r>
      <w:r>
        <w:rPr>
          <w:sz w:val="32"/>
          <w:szCs w:val="32"/>
        </w:rPr>
        <w:t>温馨家园里的中字木好朋友母亲的完整有限空间</w:t>
      </w:r>
      <w:r>
        <w:rPr>
          <w:sz w:val="32"/>
          <w:szCs w:val="32"/>
        </w:rPr>
        <w:t>.doc" rel="alternate" download="1294338-</w:t>
      </w:r>
      <w:r>
        <w:rPr>
          <w:sz w:val="32"/>
          <w:szCs w:val="32"/>
        </w:rPr>
        <w:t>温馨家园里的中字木好朋友母亲的完整有限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