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魅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撩动传统把旗袍撩到腰上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动传统：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时尚挑战</w:t>
      </w:r>
      <w:r>
        <w:rPr>
          <w:sz w:val="32"/>
          <w:szCs w:val="32"/>
        </w:rPr>
        <w:t>&lt;/p&gt;&lt;p&gt;&lt;img src="/static-img/MKQohaNCLjySxnhL8O6MVitZrNyh-kHqMHhik-31KdV1IxGi415lF7pr0bOXkgPT.jpg"&gt;&lt;/p&gt;&lt;p&gt;</w:t>
      </w:r>
      <w:r>
        <w:rPr>
          <w:sz w:val="32"/>
          <w:szCs w:val="32"/>
        </w:rPr>
        <w:t>在过去，旗袍被视为一种正式且保守的服饰，它们通常是长款的，遮盖了身体的大部分部位。但随着时间的推移和文化的融合，旗袍也逐渐演变成了一种多样化且现代化的服装。其中，“把旗袍撩到腰上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为了一种新的时尚趋势，它不仅展示了个人的魅力，还展现了对传统文化的一种创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特别适合那些身材匀称、肤色光滑的人士，因为它能够凸显出他们完美无瑕的体型。而对于那些想要打造自己独特风格的人来说，这也是一个很好的选择，因为它可以让人在众多同质化服装中脱颖而出。</w:t>
      </w:r>
      <w:r>
        <w:rPr>
          <w:sz w:val="32"/>
          <w:szCs w:val="32"/>
        </w:rPr>
        <w:t>&lt;/p&gt;&lt;p&gt;&lt;img src="/static-img/LCSJ3huFjUMft4JDWqy0tytZrNyh-kHqMHhik-31KdUH_kBFE42iZz_bDPkKxaaSyGgO8oE4aIhaUSeBILpNew.jpg"&gt;&lt;/p&gt;&lt;p&gt;</w:t>
      </w:r>
      <w:r>
        <w:rPr>
          <w:sz w:val="32"/>
          <w:szCs w:val="32"/>
        </w:rPr>
        <w:t>例如，有一位名叫李娜的小姐，她是一名设计师，对于时尚总是有着自己的见解。她曾经参加过一次以“把旗袍撩到腰上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为主题的时装秀。在那里，她穿上了一个简约却又优雅的手工制作旗袍，那件衣服原本是长款，但她巧妙地将其撩到了腰上，使得整个气场变得更加性感和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表演赢得了观众的一致好评，并且也吸引了一大批媒体记者前来采访。最终，她成功地将这种穿法推向了高潮，让更多的人开始尝试这一新奇而又具有争议性的时尚潮流。</w:t>
      </w:r>
      <w:r>
        <w:rPr>
          <w:sz w:val="32"/>
          <w:szCs w:val="32"/>
        </w:rPr>
        <w:t>&lt;/p&gt;&lt;p&gt;&lt;img src="/static-img/JRrf0flvDv5JsBm9fWzJdytZrNyh-kHqMHhik-31KdUH_kBFE42iZz_bDPkKxaaSyGgO8oE4aIhaUSeBILpNew.jpg"&gt;&lt;/p&gt;&lt;p&gt;</w:t>
      </w:r>
      <w:r>
        <w:rPr>
          <w:sz w:val="32"/>
          <w:szCs w:val="32"/>
        </w:rPr>
        <w:t>当然，不仅仅是专业模特或设计师这样的高端人群，也有很多普通消费者开始尝试这种穿法。比如，一位名叫王小明的小伙子，他是一个软件工程师。他平日里喜欢休闲但不失品味，所以他决定尝试一下“把旗袍撩到腰上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购了一件简约风格的大红色中国风情图案旗帜裙，然后根据自己的身材比例，将裙摆轻轻撩起至胸口位置。这次尝试让他的朋友圈爆笑，同时也引起了许多女性朋友对此款式兴趣盎然，他们纷纷表示愿意借用他的图片来寻找类似款式的心仪衣物。</w:t>
      </w:r>
      <w:r>
        <w:rPr>
          <w:sz w:val="32"/>
          <w:szCs w:val="32"/>
        </w:rPr>
        <w:t>&lt;/p&gt;&lt;p&gt;&lt;img src="/static-img/kXWKkLbXC7y-b6O6AdSCjStZrNyh-kHqMHhik-31KdUH_kBFE42iZz_bDPkKxaaSyGgO8oE4aIhaUSeBILpNew.jpg"&gt;&lt;/p&gt;&lt;p&gt;</w:t>
      </w:r>
      <w:r>
        <w:rPr>
          <w:sz w:val="32"/>
          <w:szCs w:val="32"/>
        </w:rPr>
        <w:t>通过这些真实案例，我们可以看出，“把旗袍撩到腰上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是简单的一个动作，而是一个充满创意与挑战精神的事业。不论是在街头巷尾还是在社交媒体平台，都能看到人们如何利用这个元素来塑造自己的形象，并以此展现个人独到的审美观念。</w:t>
      </w:r>
      <w:r>
        <w:rPr>
          <w:sz w:val="32"/>
          <w:szCs w:val="32"/>
        </w:rPr>
        <w:t>&lt;/p&gt;&lt;p&gt;&lt;a href = "/doc/1294403-</w:t>
      </w:r>
      <w:r>
        <w:rPr>
          <w:sz w:val="32"/>
          <w:szCs w:val="32"/>
        </w:rPr>
        <w:t>旗袍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撩动传统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时尚挑战</w:t>
      </w:r>
      <w:r>
        <w:rPr>
          <w:sz w:val="32"/>
          <w:szCs w:val="32"/>
        </w:rPr>
        <w:t>.doc" rel="alternate" download="1294403-</w:t>
      </w:r>
      <w:r>
        <w:rPr>
          <w:sz w:val="32"/>
          <w:szCs w:val="32"/>
        </w:rPr>
        <w:t>旗袍魅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撩动传统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