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总裁受被惩罚戴玉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总裁受被惩罚戴玉势的奇遇</w:t>
      </w:r>
      <w:r>
        <w:rPr>
          <w:sz w:val="32"/>
          <w:szCs w:val="32"/>
        </w:rPr>
        <w:t>&lt;/p&gt;&lt;p&gt;&lt;img src="/static-img/ldFtgO5gHpBcsmatDcpzb4gn3hOwHW5r0dhmGRnRGP6L29DRy3KSqPMuURvKiK66.jpg"&gt;&lt;/p&gt;&lt;p&gt;</w:t>
      </w:r>
      <w:r>
        <w:rPr>
          <w:sz w:val="32"/>
          <w:szCs w:val="32"/>
        </w:rPr>
        <w:t>在一个风和日丽的下午，张伟，一个成功的商界巨头，在他的豪华办公室里正忙着处理公司的事务。突然，他接到了一通神秘电话，声音低沉而又充满威胁：“你若不照办，我将让你尝尽苦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一开始不以为然，但随着对方不断重复“被惩罚戴玉势”的字眼，他感到一阵寒意从脚底直往心头涌。这个词汇似乎触动了他深藏的心事——记得他年轻时，一次疏忽导致了自己的前女友流产，从此她对他失去了信任。</w:t>
      </w:r>
      <w:r>
        <w:rPr>
          <w:sz w:val="32"/>
          <w:szCs w:val="32"/>
        </w:rPr>
        <w:t>&lt;/p&gt;&lt;p&gt;&lt;img src="/static-img/otXQ9lFMPNmm7zMuAJIThYgn3hOwHW5r0dhmGRnRGP6FWJCyw-92pTRBDcu3VLUgMvlQHB9SViy0n8cITK9Zm5-8wlejiQUK-TdcqZVI2LPEY4qQ3pZ14_XRR3Nq_55siqzbca623XpgsnLPXNfE-g.jpg"&gt;&lt;/p&gt;&lt;p&gt;</w:t>
      </w:r>
      <w:r>
        <w:rPr>
          <w:sz w:val="32"/>
          <w:szCs w:val="32"/>
        </w:rPr>
        <w:t>那天晚上，张伟决定寻找答案。他找到了一位老道士，并询问关于“被惩罚戴玉势”的秘密。老道士告诉他，这是一种古代传说中的咒语，只有当一个人犯下不可饶恕的大罪时，他们才会受到这种惩罚。在中国古代，如果某人犯了大错，被判决戴上一种特殊的玉石，那么他们将会遭受前所未有的痛苦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话后，张伟意识到自己必须改变过去的一些行为，以避免这一灾难降临于自己。他开始反思自己的行为，从小事做起，如帮助弱小、公平待人等。这不仅让周围的人对他产生了新的认知，也使得他的内心变得更加坚强。</w:t>
      </w:r>
      <w:r>
        <w:rPr>
          <w:sz w:val="32"/>
          <w:szCs w:val="32"/>
        </w:rPr>
        <w:t>&lt;/p&gt;&lt;p&gt;&lt;img src="/static-img/nt3hqScStKLYTY-cXr4AZ4gn3hOwHW5r0dhmGRnRGP6FWJCyw-92pTRBDcu3VLUgMvlQHB9SViy0n8cITK9Zm5-8wlejiQUK-TdcqZVI2LPEY4qQ3pZ14_XRR3Nq_55siqzbca623XpgsnLPXNfE-g.jpg"&gt;&lt;/p&gt;&lt;p&gt;</w:t>
      </w:r>
      <w:r>
        <w:rPr>
          <w:sz w:val="32"/>
          <w:szCs w:val="32"/>
        </w:rPr>
        <w:t>然而，就在张伟认为一切都好转的时候，一场突如其来的经济危机席卷而来，将他的公司推到了边缘。他不得不亲自出马去谈判，与竞争对手进行最后的拼杀。当双方谈判陷入僵局时，他突然想起那位老道士的话，便决定使用一种独特的手段——利用“被惩罚戴玉势”这个概念来震慑对方，让他们认识到背后的真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认为谈判无望之际，张伟突然站起来，用力地拍打桌面，然后冷静地说道：“我知道你们是多么渴望胜利，但我也知道败北带来的痛苦。我愿意承担这一切，只要我们能达成协议。”这句话仿佛是一种魔法般地击中了对方的心弦，他们惊讶于他的勇气与智慧，最终同意了合作条件。</w:t>
      </w:r>
      <w:r>
        <w:rPr>
          <w:sz w:val="32"/>
          <w:szCs w:val="32"/>
        </w:rPr>
        <w:t>&lt;/p&gt;&lt;p&gt;&lt;img src="/static-img/Xb1wCAd7iXaDL3-SgEL-44gn3hOwHW5r0dhmGRnRGP6FWJCyw-92pTRBDcu3VLUgMvlQHB9SViy0n8cITK9Zm5-8wlejiQUK-TdcqZVI2LPEY4qQ3pZ14_XRR3Nq_55siqzbca623XpgsnLPXNfE-g.jpg"&gt;&lt;/p&gt;&lt;p&gt;</w:t>
      </w:r>
      <w:r>
        <w:rPr>
          <w:sz w:val="32"/>
          <w:szCs w:val="32"/>
        </w:rPr>
        <w:t>从那以后，张伟虽然仍旧身处险境，但因为那些经历，他学会了如何用智慧战胜困难，而不是依靠蛮力或恐吓。此刻，当人们提及“男总裁受被惩罚戴玉势”，更多的是敬佩和赞叹，而非恐怖或厌恶，因为人们明白真正的力量来自于内心的坚韧和智慧，而不是外表上的装饰或威胁。</w:t>
      </w:r>
      <w:r>
        <w:rPr>
          <w:sz w:val="32"/>
          <w:szCs w:val="32"/>
        </w:rPr>
        <w:t>&lt;/p&gt;&lt;p&gt;&lt;a href = "/doc/1294619-</w:t>
      </w:r>
      <w:r>
        <w:rPr>
          <w:sz w:val="32"/>
          <w:szCs w:val="32"/>
        </w:rPr>
        <w:t>男总裁受被惩罚戴玉势的奇遇</w:t>
      </w:r>
      <w:r>
        <w:rPr>
          <w:sz w:val="32"/>
          <w:szCs w:val="32"/>
        </w:rPr>
        <w:t>.doc" rel="alternate" download="1294619-</w:t>
      </w:r>
      <w:r>
        <w:rPr>
          <w:sz w:val="32"/>
          <w:szCs w:val="32"/>
        </w:rPr>
        <w:t>男总裁受被惩罚戴玉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