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箭少女</w:t>
      </w:r>
      <w:r>
        <w:rPr>
          <w:sz w:val="48"/>
          <w:szCs w:val="48"/>
        </w:rPr>
        <w:t>101SJM</w:t>
      </w:r>
      <w:r>
        <w:rPr>
          <w:sz w:val="48"/>
          <w:szCs w:val="48"/>
        </w:rPr>
        <w:t>厉旭与宋茜的浪漫接吻情感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皮肤</w:t>
      </w:r>
      <w:r>
        <w:rPr>
          <w:sz w:val="32"/>
          <w:szCs w:val="32"/>
        </w:rPr>
        <w:t>&lt;/p&gt;&lt;p&gt;&lt;img src="/static-img/BajZa-DT6lzWDWARv37s_6qDnShO3p_jGRctZ7L1Y8ByJ0HL-K575OQOAARtr0Cn.jpg"&gt;&lt;/p&gt;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是中国最受欢迎的女子乐队之一，成员们在各自的节目中展现出了不仅音乐才能，而且还有着极高的人气。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接吻，在这个过程中，他们展现了他们对彼此感情的深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会选择在直播间接吻？</w:t>
      </w:r>
      <w:r>
        <w:rPr>
          <w:sz w:val="32"/>
          <w:szCs w:val="32"/>
        </w:rPr>
        <w:t>&lt;/p&gt;&lt;p&gt;&lt;img src="/static-img/ECHck6xsehiR2FPD11fijKqDnShO3p_jGRctZ7L1Y8DFaSPJ9oa5Pv7w90SZN9kmB3cKXrKnHX_rgpNwtW7es8IO_EPrqL7bQUVp5-HkCWSQQ52KHEKeR1m0ewBj20Yv5nlaz_tz4rk-an35f43hUDpbxJGF-VTZr2q2_lkozzns3Pbplo6ehQ8r3RYg74jdMOO7uB6WFsVtNPxGBaeYuA.jpg"&gt;&lt;/p&gt;&lt;p&gt;SJM</w:t>
      </w:r>
      <w:r>
        <w:rPr>
          <w:sz w:val="32"/>
          <w:szCs w:val="32"/>
        </w:rPr>
        <w:t>厉旭与宋茜从一开始就已经有了很好的默契和合作关系。在一次录制节目的现场直播间，两人因为某个段落的情绪表达而产生了一种共鸣。他们相互眼神交流后，决定在直播间进行一个特别的举动——亲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这个突如其来的情感表达？</w:t>
      </w:r>
      <w:r>
        <w:rPr>
          <w:sz w:val="32"/>
          <w:szCs w:val="32"/>
        </w:rPr>
        <w:t>&lt;/p&gt;&lt;p&gt;&lt;img src="/static-img/ZbUJjdQPChVMY_tqyjmbZaqDnShO3p_jGRctZ7L1Y8DFaSPJ9oa5Pv7w90SZN9kmB3cKXrKnHX_rgpNwtW7es8IO_EPrqL7bQUVp5-HkCWSQQ52KHEKeR1m0ewBj20Yv5nlaz_tz4rk-an35f43hUDpbxJGF-VTZr2q2_lkozzns3Pbplo6ehQ8r3RYg74jdMOO7uB6WFsVtNPxGBaeYuA.jpg"&gt;&lt;/p&gt;&lt;p&gt;</w:t>
      </w:r>
      <w:r>
        <w:rPr>
          <w:sz w:val="32"/>
          <w:szCs w:val="32"/>
        </w:rPr>
        <w:t>当时刻到来之际，他们轻轻地拥抱，然后闭上眼睛，将嘴唇紧密相贴。这一刻，不仅是两人的情感交流，也成为了粉丝们共同见证的一幕。他们没有顾及外界环境，只专注于这份纯真的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对于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接吻事件有什么反应？</w:t>
      </w:r>
      <w:r>
        <w:rPr>
          <w:sz w:val="32"/>
          <w:szCs w:val="32"/>
        </w:rPr>
        <w:t>&lt;/p&gt;&lt;p&gt;&lt;img src="/static-img/zpd-pHqOGoRQ2btO4xXt1KqDnShO3p_jGRctZ7L1Y8DFaSPJ9oa5Pv7w90SZN9kmB3cKXrKnHX_rgpNwtW7es8IO_EPrqL7bQUVp5-HkCWSQQ52KHEKeR1m0ewBj20Yv5nlaz_tz4rk-an35f43hUDpbxJGF-VTZr2q2_lkozzns3Pbplo6ehQ8r3RYg74jdMOO7uB6WFsVtNPxGBaeYuA.jpg"&gt;&lt;/p&gt;&lt;p&gt;</w:t>
      </w:r>
      <w:r>
        <w:rPr>
          <w:sz w:val="32"/>
          <w:szCs w:val="32"/>
        </w:rPr>
        <w:t>观众们对于这一幕感到非常震惊和兴奋，因为这是第一次公开看到这种行为。而且，这也让人们意识到了这些艺人之间可能存在更深层次的情感联系。这不仅为两人增添了许多新粉丝，还进一步提高了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团体形象中的可信度和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对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接吻事件如何报道？</w:t>
      </w:r>
      <w:r>
        <w:rPr>
          <w:sz w:val="32"/>
          <w:szCs w:val="32"/>
        </w:rPr>
        <w:t>&lt;/p&gt;&lt;p&gt;&lt;img src="/static-img/yFclfX5GaycxIXT94t6u0qqDnShO3p_jGRctZ7L1Y8DFaSPJ9oa5Pv7w90SZN9kmB3cKXrKnHX_rgpNwtW7es8IO_EPrqL7bQUVp5-HkCWSQQ52KHEKeR1m0ewBj20Yv5nlaz_tz4rk-an35f43hUDpbxJGF-VTZr2q2_lkozzns3Pbplo6ehQ8r3RYg74jdMOO7uB6WFsVtNPxGBaeYuA.jpg"&gt;&lt;/p&gt;&lt;p&gt;</w:t>
      </w:r>
      <w:r>
        <w:rPr>
          <w:sz w:val="32"/>
          <w:szCs w:val="32"/>
        </w:rPr>
        <w:t>随着这一新闻迅速传播开来，媒体开始关注并分析这一事件背后的意义。有些媒体认为这是一种宣告个人恋情关系，同时也是一种提升个人品牌价值的手段。而另外一些则认为这是个人的私事，与工作无关，但作为公众人物，一旦进入公众视野，就应该面对所有责任和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接吻事件，我们可以这样总结：虽然这样的行为可能会引起争议，但它也是社交媒体时代的一个缩影——一切都能被捕捉并广泛传播。同时，它也提醒我们，无论是在公共场合还是私下，都应保持谨慎，并考虑自己的行为可能带来的影响。此外，这样的浪漫场景对于追求梦想的艺术家来说，是一种生活美学上的享受，更是心灵上的慰藉。在未来的日子里，无论怎样发展，我们都期待能够继续看到更多关于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成员们故事的小插曲。</w:t>
      </w:r>
      <w:r>
        <w:rPr>
          <w:sz w:val="32"/>
          <w:szCs w:val="32"/>
        </w:rPr>
        <w:t>&lt;/p&gt;&lt;p&gt;&lt;a href = "/doc/1294838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SJM</w:t>
      </w:r>
      <w:r>
        <w:rPr>
          <w:sz w:val="32"/>
          <w:szCs w:val="32"/>
        </w:rPr>
        <w:t>厉旭与宋茜的浪漫接吻情感交流</w:t>
      </w:r>
      <w:r>
        <w:rPr>
          <w:sz w:val="32"/>
          <w:szCs w:val="32"/>
        </w:rPr>
        <w:t>.doc" rel="alternate" download="1294838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SJM</w:t>
      </w:r>
      <w:r>
        <w:rPr>
          <w:sz w:val="32"/>
          <w:szCs w:val="32"/>
        </w:rPr>
        <w:t>厉旭与宋茜的浪漫接吻情感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