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我家的秘制蛋糕店为什么总是客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制蛋糕店为什么总是客满了？每当周末，人们都会蜂拥而至，争相点购我们的名作——酥糖夹心陷。这个名字听起来可能有些奇怪，但它却承载着我们多年的巧合与挑战。</w:t>
      </w:r>
      <w:r>
        <w:rPr>
          <w:sz w:val="32"/>
          <w:szCs w:val="32"/>
        </w:rPr>
        <w:t>&lt;/p&gt;&lt;p&gt;&lt;img src="/static-img/2DIDY_TeM0BeZxjC4ndbKxe5BKlT7CN3DNy0kkLuutPkwpxKz6qLR-uUpNSdxYwu.png"&gt;&lt;/p&gt;&lt;p&gt;</w:t>
      </w:r>
      <w:r>
        <w:rPr>
          <w:sz w:val="32"/>
          <w:szCs w:val="32"/>
        </w:rPr>
        <w:t>故事要从一位年轻的师傅开始，他在一次偶然的尝试中发现了一种独特的酥糖技术。在传统方法中，我们通常会将糖浆均匀地涂抹在蛋糕上，然后再放入烤箱。但他却想到了一个不同寻常的做法：把糖浆分成几部分，不同颜色的和口味的混合，这样才能在蛋糕内部形成一种层次感，让人一咬之下就能体验到甜蜜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“酥糖夹心陷”的诞生。这不仅仅是一种装饰，更是一种对味觉的一场探险。顾客们吃进去的是不是只有看似简单的奶油或巧克力，还有很多隐藏在深处的小惊喜，比如酸柑橘、淡雅香草，或是微妙焦糖，每一口都让人忍不住想要更多。</w:t>
      </w:r>
      <w:r>
        <w:rPr>
          <w:sz w:val="32"/>
          <w:szCs w:val="32"/>
        </w:rPr>
        <w:t>&lt;/p&gt;&lt;p&gt;&lt;img src="/static-img/ejRCtF6wbNbf0hgth5dQZBe5BKlT7CN3DNy0kkLuutNLItx3Ua87VnHkrTO4c_Awye-JS-LCsO4NjYzRGN570Q.png"&gt;&lt;/p&gt;&lt;p&gt;</w:t>
      </w:r>
      <w:r>
        <w:rPr>
          <w:sz w:val="32"/>
          <w:szCs w:val="32"/>
        </w:rPr>
        <w:t>然而，这个创意并非没有代价。一开始，我们不得不花费大量时间精细调整每一步制作过程，以确保每块蛋糕都能达到完美状态。而且，由于这种做法需要手工操作，所以生产效率自然低下，对于经济来说是个巨大的压力。不过，当第一批“酥糖夹心陷”走出烤箱，那些初见时光柔和但又充满期待的人脸庞上的笑容，让所有困难瞬间烟消云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们成功原因，我会告诉他们：“它不是单纯的一个词，是一个承诺，一份愿景。”那份愿景，就是让每一次咀嚼成为一种小冒险，让记忆被这份甜蜜所织结。当你品尝那最初的一口，“酥糖夹心陷”，便是一个世界；随后更多次，你将发现无尽可能和情感被唤醒。那才是真正意义上的“客满”。</w:t>
      </w:r>
      <w:r>
        <w:rPr>
          <w:sz w:val="32"/>
          <w:szCs w:val="32"/>
        </w:rPr>
        <w:t>&lt;/p&gt;&lt;p&gt;&lt;img src="/static-img/plypYmdj9AE4g4g2OnU7BBe5BKlT7CN3DNy0kkLuutNLItx3Ua87VnHkrTO4c_Awye-JS-LCsO4NjYzRGN570Q.png"&gt;&lt;/p&gt;&lt;p&gt;&lt;a href = "/doc/1295079-</w:t>
      </w:r>
      <w:r>
        <w:rPr>
          <w:sz w:val="32"/>
          <w:szCs w:val="32"/>
        </w:rPr>
        <w:t>酥糖夹心陷我家的秘制蛋糕店为什么总是客满了</w:t>
      </w:r>
      <w:r>
        <w:rPr>
          <w:sz w:val="32"/>
          <w:szCs w:val="32"/>
        </w:rPr>
        <w:t>.doc" rel="alternate" download="1295079-</w:t>
      </w:r>
      <w:r>
        <w:rPr>
          <w:sz w:val="32"/>
          <w:szCs w:val="32"/>
        </w:rPr>
        <w:t>酥糖夹心陷我家的秘制蛋糕店为什么总是客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