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课堂领袖的英语演讲挑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课堂领袖的英语演讲挑战</w:t>
      </w:r>
      <w:r>
        <w:rPr>
          <w:sz w:val="32"/>
          <w:szCs w:val="32"/>
        </w:rPr>
        <w:t>&lt;/p&gt;&lt;p&gt;&lt;img src="/static-img/5M8LaK-sfLErNTioGPnOi3V1_sJ2qIWShuhefX1IZOXt7TmBUvbvoapAxdOesZFC.png"&gt;&lt;/p&gt;&lt;p&gt;</w:t>
      </w:r>
      <w:r>
        <w:rPr>
          <w:sz w:val="32"/>
          <w:szCs w:val="32"/>
        </w:rPr>
        <w:t>在英语课上强插英语课代表，这一称呼听起来有些奇特，但对于那些被选为班级或学校英语课代表的人来说，却是一项既荣幸又责任重大的任务。作为课程学习的推动者和示范者，他们不仅要精通英语，还要有很强的组织能力和沟通技巧。以下是成为一名优秀英语课代表所需面临的一些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语言掌握程度。在进行任何与学生交流或者组织活动之前，课代表必须确保自己的英文水平达到一定标准。这意味着他们需要具备良好的语法、词汇量以及流利的口语表达能力。他们还需要能够理解复杂的问题，并用恰当的话术来回答学生提出的疑问。</w:t>
      </w:r>
      <w:r>
        <w:rPr>
          <w:sz w:val="32"/>
          <w:szCs w:val="32"/>
        </w:rPr>
        <w:t>&lt;/p&gt;&lt;p&gt;&lt;img src="/static-img/OGu7kow3YtQ_IF3yZ_sioXV1_sJ2qIWShuhefX1IZOUfZzfh3aFDOcJOlfmoQ9B9ZLteYF0GdNIE-iRJextHIf4ZQVYpNXZChKa_bnoUpi8gOKHiUqMeWPxtFrJgexp9Lihrmzdw6GDbKliKAy1j11O0Ib0BDRiOEr3tu6HjzUGBl9ckVbO9oaGXVYNfc4KI.png"&gt;&lt;/p&gt;&lt;p&gt;</w:t>
      </w:r>
      <w:r>
        <w:rPr>
          <w:sz w:val="32"/>
          <w:szCs w:val="32"/>
        </w:rPr>
        <w:t>其次，组织策略。作为一个团队领导者，课代表需要设计并实施有效的教学计划，这包括安排讨论会、研讨小组以及其他增进学习效率的小组活动。此外，他们还可能负责协调各种文化交流项目，如邀请外国教师到校讲座，或组织同伴之间的语言交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次，是对时间管理的要求。一位成功的英语课代表不仅要处理日常学业事务，还需规划好每天可用的时间来准备和执行额外职责，比如制定宣传材料、参与社交媒体营销等工作，以吸引更多同学参加相关活动。</w:t>
      </w:r>
      <w:r>
        <w:rPr>
          <w:sz w:val="32"/>
          <w:szCs w:val="32"/>
        </w:rPr>
        <w:t>&lt;/p&gt;&lt;p&gt;&lt;img src="/static-img/-oC3WmiL27iX6p1WNu7BRnV1_sJ2qIWShuhefX1IZOUfZzfh3aFDOcJOlfmoQ9B9ZLteYF0GdNIE-iRJextHIf4ZQVYpNXZChKa_bnoUpi8gOKHiUqMeWPxtFrJgexp9Lihrmzdw6GDbKliKAy1j11O0Ib0BDRiOEr3tu6HjzUGBl9ckVbO9oaGXVYNfc4KI.png"&gt;&lt;/p&gt;&lt;p&gt;</w:t>
      </w:r>
      <w:r>
        <w:rPr>
          <w:sz w:val="32"/>
          <w:szCs w:val="32"/>
        </w:rPr>
        <w:t>第四点是应对紧急情况。当出现突发事件，比如某个主题讨论突然变成热门话题时，课程代表就需要迅速作出反应，并在这个过程中保持冷静以便提出合适解决方案。此时，他们也许会使用即兴思维来应对未知的情况，从而展现出他们超越平常情境下的领导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五点是如何激励他人。在鼓励同学们积极参与到学习中去时，一名优秀课程代表应该展示出积极向上的态度，并且能通过自己的例子证明连最困难的情形也可以克服。如果这些努力能够带动整个班级，那么这将是一个巨大的胜利，对于提升整体学科成绩起到关键作用。</w:t>
      </w:r>
      <w:r>
        <w:rPr>
          <w:sz w:val="32"/>
          <w:szCs w:val="32"/>
        </w:rPr>
        <w:t>&lt;/p&gt;&lt;p&gt;&lt;img src="/static-img/A6gdLL7La53OMHuMotwOlXV1_sJ2qIWShuhefX1IZOUfZzfh3aFDOcJOlfmoQ9B9ZLteYF0GdNIE-iRJextHIf4ZQVYpNXZChKa_bnoUpi8gOKHiUqMeWPxtFrJgexp9Lihrmzdw6GDbKliKAy1j11O0Ib0BDRiOEr3tu6HjzUGBl9ckVbO9oaGXVYNfc4KI.png"&gt;&lt;/p&gt;&lt;p&gt;</w:t>
      </w:r>
      <w:r>
        <w:rPr>
          <w:sz w:val="32"/>
          <w:szCs w:val="32"/>
        </w:rPr>
        <w:t>最后，不断地自我提升也是必不可少的一环。随着新技术、新工具不断涌现，一位英才卓绝之人必须不断更新知识库以保持竞争力。这包括利用网络资源进行持续学习，同时探索新的教学方法，以更有效地传递信息给他的同侪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在担任英语课上强插英语课代表这一角色，我们所面临的是一个既充满挑战又富有成就感的事业。通过不断提高自身素质、培养团队精神，以及灵活应对各种状况，一名优秀课程代理可以帮助整个班级迈向更高层次的学术发展，为未来奠定坚实基础。而这样的经历，也无疑将成为我们宝贵的人生财富之一。</w:t>
      </w:r>
      <w:r>
        <w:rPr>
          <w:sz w:val="32"/>
          <w:szCs w:val="32"/>
        </w:rPr>
        <w:t>&lt;/p&gt;&lt;p&gt;&lt;img src="/static-img/it6hUo2R5-O534NlGRqWk3V1_sJ2qIWShuhefX1IZOUfZzfh3aFDOcJOlfmoQ9B9ZLteYF0GdNIE-iRJextHIf4ZQVYpNXZChKa_bnoUpi8gOKHiUqMeWPxtFrJgexp9Lihrmzdw6GDbKliKAy1j11O0Ib0BDRiOEr3tu6HjzUGBl9ckVbO9oaGXVYNfc4KI.jpg"&gt;&lt;/p&gt;&lt;p&gt;&lt;a href = "/doc/1295207-</w:t>
      </w:r>
      <w:r>
        <w:rPr>
          <w:sz w:val="32"/>
          <w:szCs w:val="32"/>
        </w:rPr>
        <w:t>课堂领袖的英语演讲挑战</w:t>
      </w:r>
      <w:r>
        <w:rPr>
          <w:sz w:val="32"/>
          <w:szCs w:val="32"/>
        </w:rPr>
        <w:t>.doc" rel="alternate" download="1295207-</w:t>
      </w:r>
      <w:r>
        <w:rPr>
          <w:sz w:val="32"/>
          <w:szCs w:val="32"/>
        </w:rPr>
        <w:t>课堂领袖的英语演讲挑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