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莱姆之恋刻晴二维码的诱惑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存在着一段神秘而又诱人的故事。它以史莱姆のエロ刻晴二维码为中心，展开了一个关于爱与幻想、欲望与现实之间纠缠不清的交织。</w:t>
      </w:r>
      <w:r>
        <w:rPr>
          <w:sz w:val="32"/>
          <w:szCs w:val="32"/>
        </w:rPr>
        <w:t>&lt;/p&gt;&lt;p&gt;&lt;img src="/static-img/OViMu5Zlw5XbDhAmLUyX2oQuBDwaoSvT1-um8VLqT2RpMN28cnW5LedaRx9_Kpls.jpg"&gt;&lt;/p&gt;&lt;p&gt;</w:t>
      </w:r>
      <w:r>
        <w:rPr>
          <w:sz w:val="32"/>
          <w:szCs w:val="32"/>
        </w:rPr>
        <w:t>传说之始：史莱姆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幻想乡，有一个被称作“史莱姆”的生物，它们以其柔软而又有趣的外形，在这个充满奇迹的地方生活着。据说有一种特别的史莱姆，它对人类产生了浓厚兴趣，尤其是对那位名叫刻晴的女战士。在某个无风之夜，一只普通但心怀梦想的小史莱姆偶然发现了一张刻晴二维码，这便是这段传奇开始的地方。</w:t>
      </w:r>
      <w:r>
        <w:rPr>
          <w:sz w:val="32"/>
          <w:szCs w:val="32"/>
        </w:rPr>
        <w:t>&lt;/p&gt;&lt;p&gt;&lt;img src="/static-img/r11L1z65wdebzZkR047kTYQuBDwaoSvT1-um8VLqT2QntRI6wxtn1Yl4Pr3BpFytgZfXJFWzvaGhl1WDX3OCiA.jpg"&gt;&lt;/p&gt;&lt;p&gt;</w:t>
      </w:r>
      <w:r>
        <w:rPr>
          <w:sz w:val="32"/>
          <w:szCs w:val="32"/>
        </w:rPr>
        <w:t>探寻二维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史莱姆决定追随那张二维码，无论它指引到何方，都要跟上。这条路途充满了未知和挑战，但小史莱姆坚持下来，不仅因为对刻晴的一腔热情，也因为它渴望了解更多关于这个世界的事情。在漫长旅途中，小史莱ム遇到了各种各样的人和生物，每一次遭遇都让它更加深入地理解这个复杂多变的大千世界。</w:t>
      </w:r>
      <w:r>
        <w:rPr>
          <w:sz w:val="32"/>
          <w:szCs w:val="32"/>
        </w:rPr>
        <w:t>&lt;/p&gt;&lt;p&gt;&lt;img src="/static-img/BcAaCncLfk8w1CnCi5A8vYQuBDwaoSvT1-um8VLqT2QntRI6wxtn1Yl4Pr3BpFytgZfXJFWzvaGhl1WDX3OCiA.jpg"&gt;&lt;/p&gt;&lt;p&gt;</w:t>
      </w:r>
      <w:r>
        <w:rPr>
          <w:sz w:val="32"/>
          <w:szCs w:val="32"/>
        </w:rPr>
        <w:t>幻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史莱姆找到了那个曾经引领它前行的刻晴二维码。但当它真正面对时，却发现自己的眼前并非真实存在，而是一幅精致的手工制作成品。这不禁让小史萔回顾起自己所有经历，从最初单纯追求偶像的心境，再到现在对于更深层次意义上的思考。从此以后，小史萛建立起了自我，对于未来的看法也发生了巨大的转变。</w:t>
      </w:r>
      <w:r>
        <w:rPr>
          <w:sz w:val="32"/>
          <w:szCs w:val="32"/>
        </w:rPr>
        <w:t>&lt;/p&gt;&lt;p&gt;&lt;img src="/static-img/fUOqtVb4RbomcGU-xcfO0YQuBDwaoSvT1-um8VLqT2QntRI6wxtn1Yl4Pr3BpFytgZfXJFWzvaGhl1WDX3OCiA.jpg"&gt;&lt;/p&gt;&lt;p&gt;</w:t>
      </w:r>
      <w:r>
        <w:rPr>
          <w:sz w:val="32"/>
          <w:szCs w:val="32"/>
        </w:rPr>
        <w:t>爱意融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并没有达到预期中的结果，但小史萝对于这段经历仍旧珍视得很深。因为在这过程中，它学会了什么是真正的情感连接，以及如何将这些感觉融入日常生活之中。不再仅仅停留在表面的粉丝身份，而是迈向了一种更为内省和丰富的情感体验。</w:t>
      </w:r>
      <w:r>
        <w:rPr>
          <w:sz w:val="32"/>
          <w:szCs w:val="32"/>
        </w:rPr>
        <w:t>&lt;/p&gt;&lt;p&gt;&lt;img src="/static-img/pOoL7jmaugYUEpgRr9dHcIQuBDwaoSvT1-um8VLqT2QntRI6wxtn1Yl4Pr3BpFytgZfXJFWzvaGhl1WDX3OCiA.jpg"&gt;&lt;/p&gt;&lt;p&gt;</w:t>
      </w:r>
      <w:r>
        <w:rPr>
          <w:sz w:val="32"/>
          <w:szCs w:val="32"/>
        </w:rPr>
        <w:t>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历史萝虽然已经不是那么痴迷于刻晴，但是它们所学到的东西却被传递给后代。一代又一代的小历史萝都带着他们父亲教导过的话语去冒险，他们知道，只要勇敢地追逐自己的梦想，即使不能达到目的，也会收获比任何实际结果更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那些流行文化中的角色、二维码或其他象征，你可以回忆起那个关于小历史萝和她寻找完美爱情故事。而每个人都可以从这种故事中学到一点点，比如勇气、忠诚以及如何找到属于自己的道路。在不断变化的地球上，这样的故事将继续绘制出新的篇章，为我们提供无限可能性的探索空间。</w:t>
      </w:r>
      <w:r>
        <w:rPr>
          <w:sz w:val="32"/>
          <w:szCs w:val="32"/>
        </w:rPr>
        <w:t>&lt;/p&gt;&lt;p&gt;&lt;a href = "/doc/1295413-</w:t>
      </w:r>
      <w:r>
        <w:rPr>
          <w:sz w:val="32"/>
          <w:szCs w:val="32"/>
        </w:rPr>
        <w:t>史莱姆之恋刻晴二维码的诱惑与幻想</w:t>
      </w:r>
      <w:r>
        <w:rPr>
          <w:sz w:val="32"/>
          <w:szCs w:val="32"/>
        </w:rPr>
        <w:t>.doc" rel="alternate" download="1295413-</w:t>
      </w:r>
      <w:r>
        <w:rPr>
          <w:sz w:val="32"/>
          <w:szCs w:val="32"/>
        </w:rPr>
        <w:t>史莱姆之恋刻晴二维码的诱惑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