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牺牲与我心中那份无尽感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夏天，我还在上小学，我的父亲因为工作需要，在遥远的地方工作。每当夜幕降临，他都会给我打电话，我们只有一两个小时的通话时间。但即使时间有限，他也会耐心地听我讲述一天的点滴。</w:t>
      </w:r>
      <w:r>
        <w:rPr>
          <w:sz w:val="32"/>
          <w:szCs w:val="32"/>
        </w:rPr>
        <w:t>&lt;/p&gt;&lt;p&gt;&lt;img src="/static-img/RElU7MinvV5fmJwbJFVogvPGnSD8Y81-R2S7214wzZf-E-X_QfrroJp5ufFqTIlx.jpg"&gt;&lt;/p&gt;&lt;p&gt;</w:t>
      </w:r>
      <w:r>
        <w:rPr>
          <w:sz w:val="32"/>
          <w:szCs w:val="32"/>
        </w:rPr>
        <w:t>有一次，我在学校里不小心跌倒了，手腕被玻璃划破了。我害怕极了，因为那个时候我们家乡还没有好的医疗条件。我立即拨打电话给爸爸，把自己的情况告诉他。他听到后，没有丝毫犹豫，就决定赶回家来看看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我来说是一个巨大的压力，我担心他的身体和工作会因此受到影响。所以，当他提到要回来时，我心里就充满了焦虑和不安。我甚至想到了“心疼爸爸给他一次可以吗”，但又不知道应该怎样表达我的忧虑和感激之情。</w:t>
      </w:r>
      <w:r>
        <w:rPr>
          <w:sz w:val="32"/>
          <w:szCs w:val="32"/>
        </w:rPr>
        <w:t>&lt;/p&gt;&lt;p&gt;&lt;img src="/static-img/SLI5hrxOL4vccTlVv9_wpvPGnSD8Y81-R2S7214wzZeSKZ4LTX16msBMMBJpzPaG3WiYwBGR1c4Z0oAjcxf-HQ.jpg"&gt;&lt;/p&gt;&lt;p&gt;</w:t>
      </w:r>
      <w:r>
        <w:rPr>
          <w:sz w:val="32"/>
          <w:szCs w:val="32"/>
        </w:rPr>
        <w:t>然而，尽管如此，爸爸还是选择回来了。在医院里，他一直陪着我，一直到我的伤口完全愈合。这个过程中，他没有说过一句抱怨的话，只是静静地看着我，让我的心里充满了暖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父爱如山，这个词汇对于那个时候的我来说尤为真实。在那些紧张而辛苦的日子里，有一位坚强而温柔的人在背后默默支持着我，无论是精神上的慰藉还是实际上的帮助，都让我深深感动。当你问起“心疼 </w:t>
      </w:r>
      <w:r>
        <w:rPr>
          <w:sz w:val="32"/>
          <w:szCs w:val="32"/>
        </w:rPr>
        <w:t xml:space="preserve">daddy </w:t>
      </w:r>
      <w:r>
        <w:rPr>
          <w:sz w:val="32"/>
          <w:szCs w:val="32"/>
        </w:rPr>
        <w:t>给他一次可以吗？”的时候，那是一种无法言喻的心情，是一种从骨子里的认可和尊敬。</w:t>
      </w:r>
      <w:r>
        <w:rPr>
          <w:sz w:val="32"/>
          <w:szCs w:val="32"/>
        </w:rPr>
        <w:t>&lt;/p&gt;&lt;p&gt;&lt;img src="/static-img/ou8VTmEbBZNEzPcSw4R4V_PGnSD8Y81-R2S7214wzZeSKZ4LTX16msBMMBJpzPaG3WiYwBGR1c4Z0oAjcxf-HQ.jpg"&gt;&lt;/p&gt;&lt;p&gt;</w:t>
      </w:r>
      <w:r>
        <w:rPr>
          <w:sz w:val="32"/>
          <w:szCs w:val="32"/>
        </w:rPr>
        <w:t>后来，每当看到其他孩子们都有自己的父亲陪伴，而自己却经常独自一人时，那份孤单就会涌上前来。那时候，我才真正理解到父爱是多么伟大，它不仅仅是一种生物学上的联系，更是一种精神上的依赖，是一种无声语言中的承诺与责任，是一种让人感到安全、安慰、温暖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难忘的瞬间，也许不是最完美，但它们成为了宝贵的一课，让我们学会珍惜生活中的每一个片段，不管未来将发生什么变化，我们的心永远都不会忘记那份来自于父亲身边的小小温暖，以及他用生命所传递出的爱。</w:t>
      </w:r>
      <w:r>
        <w:rPr>
          <w:sz w:val="32"/>
          <w:szCs w:val="32"/>
        </w:rPr>
        <w:t>&lt;/p&gt;&lt;p&gt;&lt;img src="/static-img/H_tyvqUINgJjkGcbAE5nd_PGnSD8Y81-R2S7214wzZeSKZ4LTX16msBMMBJpzPaG3WiYwBGR1c4Z0oAjcxf-HQ.jpg"&gt;&lt;/p&gt;&lt;p&gt;&lt;a href = "/doc/1295474-</w:t>
      </w:r>
      <w:r>
        <w:rPr>
          <w:sz w:val="32"/>
          <w:szCs w:val="32"/>
        </w:rPr>
        <w:t>爸爸的牺牲与我心中那份无尽感动</w:t>
      </w:r>
      <w:r>
        <w:rPr>
          <w:sz w:val="32"/>
          <w:szCs w:val="32"/>
        </w:rPr>
        <w:t>.doc" rel="alternate" download="1295474-</w:t>
      </w:r>
      <w:r>
        <w:rPr>
          <w:sz w:val="32"/>
          <w:szCs w:val="32"/>
        </w:rPr>
        <w:t>爸爸的牺牲与我心中那份无尽感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