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医学知识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的发展过程中，随着科技的进步和临床经验的积累，医生作为医疗体系中的关键角色，其专业素养和技术水平也越来越受到重视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作为一名典型的代表，他不仅具备扎实的医学理论基础，而且在临床实践中不断创新应用各种先进治疗方法。</w:t>
      </w:r>
      <w:r>
        <w:rPr>
          <w:sz w:val="32"/>
          <w:szCs w:val="32"/>
        </w:rPr>
        <w:t>&lt;/p&gt;&lt;p&gt;&lt;img src="/static-img/cUD9bhOFrJpESEXrR0qbn8Y1UXsOGz04x2GSQqho6HRkm6P68bI2CytjUwIqmoPX.png"&gt;&lt;/p&gt;&lt;p&gt;</w:t>
      </w:r>
      <w:r>
        <w:rPr>
          <w:sz w:val="32"/>
          <w:szCs w:val="32"/>
        </w:rPr>
        <w:t>深化病因分析能力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梁医生在日常工作中特别注重对患者病情进行全面的分析，不仅关注症状表象，更努力探究疾病背后的根源。他通过精细分辨患者体征、实验室检查结果以及家族遗传史等多方面因素，从而为后续治疗提供更加精准的地图。这一点对于提高诊疗效率和确保治疗方案有效性至关重要。</w:t>
      </w:r>
      <w:r>
        <w:rPr>
          <w:sz w:val="32"/>
          <w:szCs w:val="32"/>
        </w:rPr>
        <w:t>&lt;/p&gt;&lt;p&gt;&lt;img src="/static-img/avBwtFGr3ZB-Sa8xRgV2HsY1UXsOGz04x2GSQqho6HRswQXTqMWHCjGIN5FQCMPa0lC3yb2DFhnt5ClQQVWYgQ.jpg"&gt;&lt;/p&gt;&lt;p&gt;</w:t>
      </w:r>
      <w:r>
        <w:rPr>
          <w:sz w:val="32"/>
          <w:szCs w:val="32"/>
        </w:rPr>
        <w:t>提升临床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患者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始终坚持以人为本，以科学研究为依据，对新出现或复杂疑难杂症进行个性化诊断。通过不断学习最新医学文献，并结合自身丰富的临床经验，他能够迅速做出符合个体差异化需求的医疗决策，这种高效且精准的心理预判无疑是其成功的一个关键要素。</w:t>
      </w:r>
      <w:r>
        <w:rPr>
          <w:sz w:val="32"/>
          <w:szCs w:val="32"/>
        </w:rPr>
        <w:t>&lt;/p&gt;&lt;p&gt;&lt;img src="/static-img/CNonNGoH2vYfu9tmGoaXScY1UXsOGz04x2GSQqho6HRswQXTqMWHCjGIN5FQCMPa0lC3yb2DFhnt5ClQQVWYgQ.jpg"&gt;&lt;/p&gt;&lt;p&gt;</w:t>
      </w:r>
      <w:r>
        <w:rPr>
          <w:sz w:val="32"/>
          <w:szCs w:val="32"/>
        </w:rPr>
        <w:t>培养良好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对于维护患者信任、促进健康教育、协调团队合作等都是至关重要。在与患者及家属交流时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总能用易懂的话语解释复杂概念，让他们感到被尊重和理解。同时，他同样善于倾听他人的意见，不断优化自己的服务模式，使得整个医疗过程更加顺畅、高效。</w:t>
      </w:r>
      <w:r>
        <w:rPr>
          <w:sz w:val="32"/>
          <w:szCs w:val="32"/>
        </w:rPr>
        <w:t>&lt;/p&gt;&lt;p&gt;&lt;img src="/static-img/OenHbSYznTLBbaz7RpWly8Y1UXsOGz04x2GSQqho6HRswQXTqMWHCjGIN5FQCMPa0lC3yb2DFhnt5ClQQVWYgQ.png"&gt;&lt;/p&gt;&lt;p&gt;</w:t>
      </w:r>
      <w:r>
        <w:rPr>
          <w:sz w:val="32"/>
          <w:szCs w:val="32"/>
        </w:rPr>
        <w:t>推动科研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医学知识不断更新换代，一些前沿领域如基因编辑技术、生物信息学等正逐渐成为焦点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满足于现有知识面，因此他积极参与科研项目，将最新理论转化为实际操作，为推动这些领域内新的发现贡献自己的力量。他相信，只有持续追求科学界限之外的地方，我们才能真正实现人类健康福祉的大幅提升。</w:t>
      </w:r>
      <w:r>
        <w:rPr>
          <w:sz w:val="32"/>
          <w:szCs w:val="32"/>
        </w:rPr>
        <w:t>&lt;/p&gt;&lt;p&gt;&lt;img src="/static-img/D-Iw85PZ_DcbT3t3ZRJAlMY1UXsOGz04x2GSQqho6HRswQXTqMWHCjGIN5FQCMPa0lC3yb2DFhnt5ClQQVWYgQ.jpg"&gt;&lt;/p&gt;&lt;p&gt;</w:t>
      </w:r>
      <w:r>
        <w:rPr>
          <w:sz w:val="32"/>
          <w:szCs w:val="32"/>
        </w:rPr>
        <w:t>强化团队合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疗往往需要跨学科合作，在这个过程中，每位成员都扮演不可或缺的一角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深知这一点，所以他始终保持开放的心态，与来自不同背景的人士紧密配合共同解决问题。他明白，没有团结协作，就无法形成强大的整体战斗力，最终保障每一位患者都能得到最佳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榜样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且具有潜力的青年 医师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站在了风起云涌的时代交汇点上。不仅他的专业技能令人钦佩，更是他的责任心和对待工作认真的态度赢得了同事们的一致赞誉。他以实际行动证明了一个简单真理——优秀的人才永远会激励周围人向上迈进，而这又反过来增强了整个团队乃至整个社会文化层面的质量。</w:t>
      </w:r>
      <w:r>
        <w:rPr>
          <w:sz w:val="32"/>
          <w:szCs w:val="32"/>
        </w:rPr>
        <w:t>&lt;/p&gt;&lt;p&gt;&lt;a href = "/doc/1295833-</w:t>
      </w:r>
      <w:r>
        <w:rPr>
          <w:sz w:val="32"/>
          <w:szCs w:val="32"/>
        </w:rPr>
        <w:t>深度开发医学知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成长与挑战</w:t>
      </w:r>
      <w:r>
        <w:rPr>
          <w:sz w:val="32"/>
          <w:szCs w:val="32"/>
        </w:rPr>
        <w:t>.doc" rel="alternate" download="1295833-</w:t>
      </w:r>
      <w:r>
        <w:rPr>
          <w:sz w:val="32"/>
          <w:szCs w:val="32"/>
        </w:rPr>
        <w:t>深度开发医学知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