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舞台上的梦想与挑战小柔的舞蹈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校园里，有一位女生，她的名字叫做小柔。她的舞蹈室遭遇了很多挑战，但她从未放弃过自己的梦想。</w:t>
      </w:r>
      <w:r>
        <w:rPr>
          <w:sz w:val="32"/>
          <w:szCs w:val="32"/>
        </w:rPr>
        <w:t>&lt;/p&gt;&lt;p&gt;&lt;img src="/static-img/847sFhoUR9GeBteZWYBcqhe5BKlT7CN3DNy0kkLuutPkwpxKz6qLR-uUpNSdxYwu.jpg"&gt;&lt;/p&gt;&lt;p&gt;</w:t>
      </w:r>
      <w:r>
        <w:rPr>
          <w:sz w:val="32"/>
          <w:szCs w:val="32"/>
        </w:rPr>
        <w:t>首先，小柔加入了学校的舞蹈社团，很快就以其出色的跳跃技巧和优雅的姿态吸引了大家的注意。她开始在各种校内外活动中表演，为同学们带去了一种全新的艺术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柔不仅在技术上有所进步，还学会了如何与伴奏者协作，更重要的是，她掌握了一种独特的心理素质，那就是面对失败时能迅速恢复。无论是因为身体受伤还是因为一次次失败的小确幸，她都没有放弃，而是在每一次跌倒后，都会更加坚定地站起来，继续前行。</w:t>
      </w:r>
      <w:r>
        <w:rPr>
          <w:sz w:val="32"/>
          <w:szCs w:val="32"/>
        </w:rPr>
        <w:t>&lt;/p&gt;&lt;p&gt;&lt;img src="/static-img/S7lisCqKS5ozb1_qXF9eyBe5BKlT7CN3DNy0kkLuutNLItx3Ua87VnHkrTO4c_Awye-JS-LCsO4NjYzRGN570Q.jpg"&gt;&lt;/p&gt;&lt;p&gt;</w:t>
      </w:r>
      <w:r>
        <w:rPr>
          <w:sz w:val="32"/>
          <w:szCs w:val="32"/>
        </w:rPr>
        <w:t>此外，小柔还参与了一些更为正式的大型比赛。在这些比赛中，她展现出了自己卓越的人格魅力和专业技能，不仅赢得了观众的一致好评，也为学校增添了一份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柔也曾经遭遇到了挫折，比如有一次由于突发疾病而不得不临时退出一个重要赛事，这让她感到非常失望。但是，她并没有因此而灰心丧气，而是在医生的建议下进行了休息，并且积极寻找治疗方法，最终成功回归到舞台上。</w:t>
      </w:r>
      <w:r>
        <w:rPr>
          <w:sz w:val="32"/>
          <w:szCs w:val="32"/>
        </w:rPr>
        <w:t>&lt;/p&gt;&lt;p&gt;&lt;img src="/static-img/BbfycM9Sm9V4rK5ZpmaKnhe5BKlT7CN3DNy0kkLuutNLItx3Ua87VnHkrTO4c_Awye-JS-LCsO4NjYzRGN570Q.jpg"&gt;&lt;/p&gt;&lt;p&gt;</w:t>
      </w:r>
      <w:r>
        <w:rPr>
          <w:sz w:val="32"/>
          <w:szCs w:val="32"/>
        </w:rPr>
        <w:t>此外，在处理人际关系方面，小柔同样表现出了高超的地球政治学水平。她能够有效地与不同背景的人建立良好的合作关系，无论是向导师学习知识，还是和队友共同准备节目，都能得到他们的尊重和支持。这一点对于一个年轻人的成长来说，是非常宝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不断地努力和探索，小柔最终创立了自己的</w:t>
      </w:r>
      <w:r>
        <w:rPr>
          <w:sz w:val="32"/>
          <w:szCs w:val="32"/>
        </w:rPr>
        <w:t>dance studio</w:t>
      </w:r>
      <w:r>
        <w:rPr>
          <w:sz w:val="32"/>
          <w:szCs w:val="32"/>
        </w:rPr>
        <w:t>，即那篇著名的小说《校花小柔舞蹈室遭遇记》中的故事。在这里，她不仅是一位优秀的教师，更是一位鼓励学生追求梦想、勇敢面对困难的人物。她的存在，让更多学生感受到了音乐、舞蹈带来的快乐，同时也激发他们内心深处的声音，让他们知道，只要有信念，就没有什么是不可能的事情。</w:t>
      </w:r>
      <w:r>
        <w:rPr>
          <w:sz w:val="32"/>
          <w:szCs w:val="32"/>
        </w:rPr>
        <w:t>&lt;/p&gt;&lt;p&gt;&lt;img src="/static-img/ASIO64HOlp3hJayCY1mc1he5BKlT7CN3DNy0kkLuutNLItx3Ua87VnHkrTO4c_Awye-JS-LCsO4NjYzRGN570Q.jpg"&gt;&lt;/p&gt;&lt;p&gt;&lt;a href = "/doc/1296026-</w:t>
      </w:r>
      <w:r>
        <w:rPr>
          <w:sz w:val="32"/>
          <w:szCs w:val="32"/>
        </w:rPr>
        <w:t>校园舞台上的梦想与挑战小柔的舞蹈征程</w:t>
      </w:r>
      <w:r>
        <w:rPr>
          <w:sz w:val="32"/>
          <w:szCs w:val="32"/>
        </w:rPr>
        <w:t>.doc" rel="alternate" download="1296026-</w:t>
      </w:r>
      <w:r>
        <w:rPr>
          <w:sz w:val="32"/>
          <w:szCs w:val="32"/>
        </w:rPr>
        <w:t>校园舞台上的梦想与挑战小柔的舞蹈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