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宝宝的腿开大了疼痛不再是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的道路上，每个家长都可能会遇到这样或那样的困扰，而对于那些刚出生的小宝宝来说，更是面临着无数挑战。尤其是在新生儿期，宝宝们的身体还处于快速成长阶段，他们所经历的一切都是对未来健康成长的一次又一次测试。其中，有一种情况让很多父母感到焦虑，那就是“腿开大”。这种现象通常指的是婴儿的大腿骨骺未合并导致膝盖发育不全的情况。</w:t>
      </w:r>
      <w:r>
        <w:rPr>
          <w:sz w:val="32"/>
          <w:szCs w:val="32"/>
        </w:rPr>
        <w:t>&lt;/p&gt;&lt;p&gt;&lt;img src="/static-img/30uyglL6Sh_XTsWIQDdvLLQk5Shzz-a4sg0dIjWD3FYqKGGVbtED7q5Lz-ykLVLJ.jpg"&gt;&lt;/p&gt;&lt;p&gt;</w:t>
      </w:r>
      <w:r>
        <w:rPr>
          <w:sz w:val="32"/>
          <w:szCs w:val="32"/>
        </w:rPr>
        <w:t>首先，我们需要了解一下这个问题背后的原因。在早产儿中，“腿开大”现象较为常见，这与他们早期骨骺闭合受到影响有关。另外，一些遗传性疾病，如先天性股骨头裂纹症，也可能引起这一状况。此外，在一些特定情况下，比如双胞胎或多胞胎等特殊体位孕育出的孩子也可能出现这种状况。</w:t>
      </w:r>
      <w:r>
        <w:rPr>
          <w:sz w:val="32"/>
          <w:szCs w:val="32"/>
        </w:rPr>
        <w:t>&lt;/p&gt;&lt;p&gt;</w:t>
      </w:r>
      <w:r>
        <w:rPr>
          <w:sz w:val="32"/>
          <w:szCs w:val="32"/>
        </w:rPr>
        <w:t>那么，当我们发现自己的小朋友出现“腿开大”的情况时，我们应该如何应对呢？首先，不要轻易自行诊断和治疗，因为这需要专业医生的干预。在医生的指导下，可以进行必要的检查和治疗。如果确实存在这样的问题，医生可能会建议进行手术或者其他适当的治疗方法来帮助修正这些问题。</w:t>
      </w:r>
      <w:r>
        <w:rPr>
          <w:sz w:val="32"/>
          <w:szCs w:val="32"/>
        </w:rPr>
        <w:t>&lt;/p&gt;&lt;p&gt;&lt;img src="/static-img/cSLLsiSdHKW8EHCEgyG7g7Qk5Shzz-a4sg0dIjWD3Fb8vQkKol5A2NmyrMO4f_Yt3bzmyUs_vnYMvg0lABacc1_xT2rXDXsjRnlQPDIq61LxSBXXfVP5zf2v54vZNRj30QjtPCrKvGfmWlwAClW4Tyn1fg1CoGu3yh0pWEqrdbc.png"&gt;&lt;/p&gt;&lt;p&gt;</w:t>
      </w:r>
      <w:r>
        <w:rPr>
          <w:sz w:val="32"/>
          <w:szCs w:val="32"/>
        </w:rPr>
        <w:t>此外，对于已经有“腿开大”状况的小朋友来说，家长们可以采取一些措施来减少他们的疼痛感。一种有效的手段就是通过定期按摩来促进血液循环，有助于缓解疼痛。此外，还可以尝试使用热敷包或者温水浴等方式，让孩子获得舒适感，从而减少疼痛感。</w:t>
      </w:r>
      <w:r>
        <w:rPr>
          <w:sz w:val="32"/>
          <w:szCs w:val="32"/>
        </w:rPr>
        <w:t>&lt;/p&gt;&lt;p&gt;</w:t>
      </w:r>
      <w:r>
        <w:rPr>
          <w:sz w:val="32"/>
          <w:szCs w:val="32"/>
        </w:rPr>
        <w:t>当然，不同家庭对于处理这一问题也有不同的选择。而在互联网上，也有一些视频分享了关于如何缓解婴幼儿疼痛以及相关医疗知识，比如“宝宝腿开大点一会就不疼了视频”，这些内容虽然不能完全替代专业医疗建议，但却为许多焦虑家长提供了一定的参考和安慰。</w:t>
      </w:r>
      <w:r>
        <w:rPr>
          <w:sz w:val="32"/>
          <w:szCs w:val="32"/>
        </w:rPr>
        <w:t>&lt;/p&gt;&lt;p&gt;&lt;img src="/static-img/KS_X0tB4nVwRxy6z5u0A-LQk5Shzz-a4sg0dIjWD3Fb8vQkKol5A2NmyrMO4f_Yt3bzmyUs_vnYMvg0lABacc1_xT2rXDXsjRnlQPDIq61LxSBXXfVP5zf2v54vZNRj30QjtPCrKvGfmWlwAClW4Tyn1fg1CoGu3yh0pWEqrdbc.jpg"&gt;&lt;/p&gt;&lt;p&gt;</w:t>
      </w:r>
      <w:r>
        <w:rPr>
          <w:sz w:val="32"/>
          <w:szCs w:val="32"/>
        </w:rPr>
        <w:t>最后，无论是针对患有“腿开大”的小朋友还是其他任何健康方面的问题，都应当保持积极乐观的心态去面对，并寻求及时、正确的解决方案。只有这样，我们才能更好地照顾我们的孩子，让他们拥有一颗健康快乐的心，为未来打下坚实的人生基础。</w:t>
      </w:r>
      <w:r>
        <w:rPr>
          <w:sz w:val="32"/>
          <w:szCs w:val="32"/>
        </w:rPr>
        <w:t>&lt;/p&gt;&lt;p&gt;&lt;a href = "/doc/1296452-</w:t>
      </w:r>
      <w:r>
        <w:rPr>
          <w:sz w:val="32"/>
          <w:szCs w:val="32"/>
        </w:rPr>
        <w:t>小宝宝的腿开大了疼痛不再是日常</w:t>
      </w:r>
      <w:r>
        <w:rPr>
          <w:sz w:val="32"/>
          <w:szCs w:val="32"/>
        </w:rPr>
        <w:t>.doc" rel="alternate" download="1296452-</w:t>
      </w:r>
      <w:r>
        <w:rPr>
          <w:sz w:val="32"/>
          <w:szCs w:val="32"/>
        </w:rPr>
        <w:t>小宝宝的腿开大了疼痛不再是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