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撞的痛苦经历公共交通事故的危险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共交通安全那么重要？</w:t>
      </w:r>
      <w:r>
        <w:rPr>
          <w:sz w:val="32"/>
          <w:szCs w:val="32"/>
        </w:rPr>
        <w:t>&lt;/p&gt;&lt;p&gt;&lt;img src="/static-img/20pWbPxnsTqzg1sJY5ek9OV_QzJljLceKTtGj7wux0d4-7dmhgKMXltuLMtpC3P4.jpg"&gt;&lt;/p&gt;&lt;p&gt;</w:t>
      </w:r>
      <w:r>
        <w:rPr>
          <w:sz w:val="32"/>
          <w:szCs w:val="32"/>
        </w:rPr>
        <w:t>在公交车上被撞得一前一后，这个场景听起来就让人心惊胆战。每天上下班的通勤者中，可能有不少人遇到过这样的经历，但很少有人会想到，这样的意外发生时，事情可能会变得非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事故频发，怎么办？</w:t>
      </w:r>
      <w:r>
        <w:rPr>
          <w:sz w:val="32"/>
          <w:szCs w:val="32"/>
        </w:rPr>
        <w:t>&lt;/p&gt;&lt;p&gt;&lt;img src="/static-img/s3y3cog0Nw8uzXXG6Wa6NeV_QzJljLceKTtGj7wux0eCPlTW56_vP_nSndoohgq4brWXinFTnXz48OqQfUryhA.jpg"&gt;&lt;/p&gt;&lt;p&gt;</w:t>
      </w:r>
      <w:r>
        <w:rPr>
          <w:sz w:val="32"/>
          <w:szCs w:val="32"/>
        </w:rPr>
        <w:t>首先，我们要认识到，无论是火车、地铁还是公交车，都存在着一定程度的风险。在这些密集的人群环境中，如果发生了意外，比如突发停电或其他机械故障，那么情况可能迅速失控。比如，一辆正在行驶的公交车突然失去动力，因为紧急制动系统出现故障，它可能会因为重力而一直滚向前，不断撞击沿途的建筑和其他行驶中的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样的悲剧再次发生？</w:t>
      </w:r>
      <w:r>
        <w:rPr>
          <w:sz w:val="32"/>
          <w:szCs w:val="32"/>
        </w:rPr>
        <w:t>&lt;/p&gt;&lt;p&gt;&lt;img src="/static-img/n3he34Nv0kus7ZrlmPjQIOV_QzJljLceKTtGj7wux0eCPlTW56_vP_nSndoohgq4brWXinFTnXz48OqQfUryhA.jpg"&gt;&lt;/p&gt;&lt;p&gt;</w:t>
      </w:r>
      <w:r>
        <w:rPr>
          <w:sz w:val="32"/>
          <w:szCs w:val="32"/>
        </w:rPr>
        <w:t>为了减少这种类型的事故发生率，可以从多方面入手进行改进。首先，加强对公共交通工具的维护和保养工作，确保它们都处于良好的运行状态。此外，对司机进行更严格的培训，让他们能够在紧急情况下做出正确反应。如果可以的话，还应该安装更多防护设施，比如自动紧急制动系统，以便在出现问题时能及时有效地控制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何如此重要？</w:t>
      </w:r>
      <w:r>
        <w:rPr>
          <w:sz w:val="32"/>
          <w:szCs w:val="32"/>
        </w:rPr>
        <w:t>&lt;/p&gt;&lt;p&gt;&lt;img src="/static-img/Pfj10yI-RdvmTOeKHv7KseV_QzJljLceKTtGj7wux0eCPlTW56_vP_nSndoohgq4brWXinFTnXz48OqQfUryhA.jpg"&gt;&lt;/p&gt;&lt;p&gt;</w:t>
      </w:r>
      <w:r>
        <w:rPr>
          <w:sz w:val="32"/>
          <w:szCs w:val="32"/>
        </w:rPr>
        <w:t>随着科技不断发展，为提升公共交通安全提供了新的方法。例如，使用大数据分析来预测潜在的问题，并提前采取措施；利用物联网技术实时监控设备状况；以及引入自动驾驶技术，使得即使司机因疲劳或疾病无法正常操作，也能保证乘客安全。这一切都是为了保护乘客不受伤害，是现代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也需跟进调整</w:t>
      </w:r>
      <w:r>
        <w:rPr>
          <w:sz w:val="32"/>
          <w:szCs w:val="32"/>
        </w:rPr>
        <w:t>&lt;/p&gt;&lt;p&gt;&lt;img src="/static-img/ioxezkKInJty8POIJzhU9uV_QzJljLceKTtGj7wux0eCPlTW56_vP_nSndoohgq4brWXinFTnXz48OqQfUryhA.jpg"&gt;&lt;/p&gt;&lt;p&gt;</w:t>
      </w:r>
      <w:r>
        <w:rPr>
          <w:sz w:val="32"/>
          <w:szCs w:val="32"/>
        </w:rPr>
        <w:t>除了加强技术支持之外，在法律法规层面也需要相应调整。应当加大对违反安全规定行为者的惩罚力度，同时对于积极推广和实施新型安全设备和管理方式的企业给予奖励，以激励企业投入更多资源提高整体水平。此外，对于已经成为历史案例的事故进行深入分析，从中总结经验教训，为未来的设计与建设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宣传也是关键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对乘客自身行为进行普及教育宣传。一旦知道自己的行为可能导致严重后果，有些人就会更加小心翼翼地遵守规则。而且，当事故真的发生时，有足够的心理准备才能更好地应对灾难带来的冲击。这需要政府部门、学校以及媒体等各界共同努力，将这类信息通过各种渠道传播出去，让每个人都清楚自己作为一个市民应该承担什么责任，以及如何确保自己以及周围人的生命财产安全。</w:t>
      </w:r>
      <w:r>
        <w:rPr>
          <w:sz w:val="32"/>
          <w:szCs w:val="32"/>
        </w:rPr>
        <w:t>&lt;/p&gt;&lt;p&gt;&lt;a href = "/doc/1297047-</w:t>
      </w:r>
      <w:r>
        <w:rPr>
          <w:sz w:val="32"/>
          <w:szCs w:val="32"/>
        </w:rPr>
        <w:t>公交车上被撞的痛苦经历公共交通事故的危险性</w:t>
      </w:r>
      <w:r>
        <w:rPr>
          <w:sz w:val="32"/>
          <w:szCs w:val="32"/>
        </w:rPr>
        <w:t>.doc" rel="alternate" download="1297047-</w:t>
      </w:r>
      <w:r>
        <w:rPr>
          <w:sz w:val="32"/>
          <w:szCs w:val="32"/>
        </w:rPr>
        <w:t>公交车上被撞的痛苦经历公共交通事故的危险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