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影中的药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有一位名为阿修罗的毒眼魔医，他拥有能够治愈一切疾病的神奇药方，却也因此被世人视为邪恶之源。他的眼睛仿佛能看透人的灵魂，预见未来的每一刻，每一次呼吸，都似乎都在暗示着一种超乎寻常的力量。</w:t>
      </w:r>
      <w:r>
        <w:rPr>
          <w:sz w:val="32"/>
          <w:szCs w:val="32"/>
        </w:rPr>
        <w:t>&lt;/p&gt;&lt;p&gt;&lt;img src="/static-img/8qmosW108sMLrCaFDMXlurvkHqXhKdnw6EtEPGwLqy8.jpg"&gt;&lt;/p&gt;&lt;p&gt;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阿修罗因某种原因失去了记忆，只剩下对药物的痴迷和他那双毒眼。直到有一天，在一片荒凉的小镇上，他偶遇了一位怀揣梦想却无力回家的少女。在她的帮助下，阿修罗逐渐找回了自己的过去，也重新发现了自己曾经对人类命运所持有的关切。</w:t>
      </w:r>
      <w:r>
        <w:rPr>
          <w:sz w:val="32"/>
          <w:szCs w:val="32"/>
        </w:rPr>
        <w:t>&lt;/p&gt;&lt;p&gt;&lt;img src="/static-img/7Av-VikLK1G5DQ2bicNreLvkHqXhKdnw6EtEPGwLqy8.jpg"&gt;&lt;/p&gt;&lt;p&gt;</w:t>
      </w:r>
      <w:r>
        <w:rPr>
          <w:sz w:val="32"/>
          <w:szCs w:val="32"/>
        </w:rPr>
        <w:t>但这份重生的意义并非简单地回到往昔，而是要将他那个时代深藏的心意带入新的时代，为那些需要希望的人提供救赎。在这个过程中，无论是面对强大的敌人还是解开复杂的情感纠葛，阿修罗始终坚守着自己的信念——用知识、智慧和勇气去拯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影中的药王》</w:t>
      </w:r>
      <w:r>
        <w:rPr>
          <w:sz w:val="32"/>
          <w:szCs w:val="32"/>
        </w:rPr>
        <w:t>&lt;/p&gt;&lt;p&gt;&lt;img src="/static-img/F7xShJQFaluMArX8pAoVkrvkHqXhKdnw6EtEPGwLqy8.jpg"&gt;&lt;/p&gt;&lt;p&gt;</w:t>
      </w:r>
      <w:r>
        <w:rPr>
          <w:sz w:val="32"/>
          <w:szCs w:val="32"/>
        </w:rPr>
        <w:t>在很多人眼中，阿修罗就是一个黑暗中的存在，但其实他正是那个光明与黑暗交织在一起的人。他不仅仅是一位能治愈身体上的痛苦的人，更是一位懂得如何治愈心灵创伤者的心灵。他以其独特的手法，用最冷酷的事实触动人们，让他们意识到生活中的真相，以及对于生命本身应有的尊重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编织命运线》</w:t>
      </w:r>
      <w:r>
        <w:rPr>
          <w:sz w:val="32"/>
          <w:szCs w:val="32"/>
        </w:rPr>
        <w:t>&lt;/p&gt;&lt;p&gt;&lt;img src="/static-img/WZaPWca_tLxunBDkpYTNL7vkHqXhKdnw6EtEPGwLqy8.jpg"&gt;&lt;/p&gt;&lt;p&gt;</w:t>
      </w:r>
      <w:r>
        <w:rPr>
          <w:sz w:val="32"/>
          <w:szCs w:val="32"/>
        </w:rPr>
        <w:t>随着时间推移，这个小镇变成了一个由众多不同背景、不同的故事汇聚而成的地方。这里有来自四面八方的人们，他们各自带着秘密和梦想，却又共同分享着生活的一切。这座小镇，就像是一个巨大的图书馆，每个人都是书页，每个故事都是章节，而阿修罗则是掌管这一整个宇宙的大师，他用他的知识和能力来编织每一个人之间错综复杂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求完美的地步》</w:t>
      </w:r>
      <w:r>
        <w:rPr>
          <w:sz w:val="32"/>
          <w:szCs w:val="32"/>
        </w:rPr>
        <w:t>&lt;/p&gt;&lt;p&gt;&lt;img src="/static-img/4_S3qnOQV4J9PGtixqgRqLvkHqXhKdnw6EtEPGwLqy8.jpg"&gt;&lt;/p&gt;&lt;p&gt;</w:t>
      </w:r>
      <w:r>
        <w:rPr>
          <w:sz w:val="32"/>
          <w:szCs w:val="32"/>
        </w:rPr>
        <w:t>然而，当这个平静的小镇受到外界威胁时，一切都变得混乱起来。在这样的时刻，是谁会站出来保护这个家园？当然不是那些武力强大或权势熏天的人，而是一个普通人——因为他们才真正理解什么叫做“家”。就在大家以为所有希望都快要消逝的时候，那些隐藏在幕后的力量终于浮出水面，它们背后还有更深层次的阴谋等待揭晓。而站在风暴中心的是这位被称作“毒眼魔医”的男人，他知道自己必须承担起更多责任，因为只有这样才能确保这个小镇永远不会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牺牲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星辰一样璀璨夺目，但同时也充满了不可预测性，即便是在最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，有一丝光芒总会出现，最终照亮通向自由路途。同样，在逆境中找到内心深处那束光芒，并将其转化为改变现状的手段，这便是人类唯一可以依靠的力量。这也是为什么许多历史人物选择走上前行道路而不是退缩，因为即使付出代价，他们也相信未来必将更加辉煌灿烂。</w:t>
      </w:r>
      <w:r>
        <w:rPr>
          <w:sz w:val="32"/>
          <w:szCs w:val="32"/>
        </w:rPr>
        <w:t>&lt;/p&gt;&lt;p&gt;&lt;a href = "/doc/1297068-</w:t>
      </w:r>
      <w:r>
        <w:rPr>
          <w:sz w:val="32"/>
          <w:szCs w:val="32"/>
        </w:rPr>
        <w:t>重生之毒眼魔医暗影中的药王</w:t>
      </w:r>
      <w:r>
        <w:rPr>
          <w:sz w:val="32"/>
          <w:szCs w:val="32"/>
        </w:rPr>
        <w:t>.doc" rel="alternate" download="1297068-</w:t>
      </w:r>
      <w:r>
        <w:rPr>
          <w:sz w:val="32"/>
          <w:szCs w:val="32"/>
        </w:rPr>
        <w:t>重生之毒眼魔医暗影中的药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