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翱翔蓝天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秘密与梦想：法国空姐完整版剧情</w:t>
      </w:r>
      <w:r>
        <w:rPr>
          <w:sz w:val="32"/>
          <w:szCs w:val="32"/>
        </w:rPr>
        <w:t>HD&lt;/p&gt;&lt;p&gt;&lt;img src="/static-img/2_KpfSmNdk4r_J2Rklh_tBe5BKlT7CN3DNy0kkLuutPkwpxKz6qLR-uUpNSdxYwu.png"&gt;&lt;/p&gt;&lt;p&gt;</w:t>
      </w:r>
      <w:r>
        <w:rPr>
          <w:sz w:val="32"/>
          <w:szCs w:val="32"/>
        </w:rPr>
        <w:t>空中花园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中，我们穿越了一个充满魔幻色彩的世界。这个故事讲述的是一位年轻女性，她怀揣着追求美好生活和冒险精神的心，决定成为一名国际航班上的空姐。在她踏上这条不平凡之路时，遇到了来自五湖四海的同事们，他们各有千秋，每个人都带着自己独特的经历和故事。</w:t>
      </w:r>
      <w:r>
        <w:rPr>
          <w:sz w:val="32"/>
          <w:szCs w:val="32"/>
        </w:rPr>
        <w:t>&lt;/p&gt;&lt;p&gt;&lt;img src="/static-img/fdXhT8tCpWlSFCJJhKWHZxe5BKlT7CN3DNy0kkLuutNLItx3Ua87VnHkrTO4c_Awye-JS-LCsO4NjYzRGN570Q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她的梦想，这位年轻女孩必须面对无数挑战。她需要通过严格的选拔过程，不断学习各种语言和文化，以适应不同的飞行环境，同时还要保持专业技能和良好的服务态度。每一次飞行都是考验她的能力，也是她成长的一部分。</w:t>
      </w:r>
      <w:r>
        <w:rPr>
          <w:sz w:val="32"/>
          <w:szCs w:val="32"/>
        </w:rPr>
        <w:t>&lt;/p&gt;&lt;p&gt;&lt;img src="/static-img/POk388dm3u11gvUr3Yronxe5BKlT7CN3DNy0kkLuutNLItx3Ua87VnHkrTO4c_Awye-JS-LCsO4NjYzRGN570Q.jpg"&gt;&lt;/p&gt;&lt;p&gt;</w:t>
      </w:r>
      <w:r>
        <w:rPr>
          <w:sz w:val="32"/>
          <w:szCs w:val="32"/>
        </w:rPr>
        <w:t>空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里，我们看到了一系列精心设计的小细节，它们让旅客在紧张繁忙的飞行途中也能感受到温馨与关怀。这包括从精选的餐饮到舒适的地板座椅，从个性化服务到无微不至的情感交流，每一个细节都在努力营造出一种家的感觉，让旅客在蓝天下找到片刻宁静。</w:t>
      </w:r>
      <w:r>
        <w:rPr>
          <w:sz w:val="32"/>
          <w:szCs w:val="32"/>
        </w:rPr>
        <w:t>&lt;/p&gt;&lt;p&gt;&lt;img src="/static-img/KNTxbhriNs5Dvc56L2fXPxe5BKlT7CN3DNy0kkLuutNLItx3Ua87VnHkrTO4c_Awye-JS-LCsO4NjYzRGN570Q.jpg"&gt;&lt;/p&gt;&lt;p&gt;</w:t>
      </w:r>
      <w:r>
        <w:rPr>
          <w:sz w:val="32"/>
          <w:szCs w:val="32"/>
        </w:rPr>
        <w:t>飞机外的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展现了不同国家、城市以及自然风光的一幕幕，那些遥远的地方似乎就在眼前，一次次升起并落下的航班仿佛是连接地球上所有角落的一根根线。我们可以看到那些热闹非凡的大都市，也可以见证那些宁静而神秘的小村庄，无论何种景象，都透露出人性的多样性和丰富多彩。</w:t>
      </w:r>
      <w:r>
        <w:rPr>
          <w:sz w:val="32"/>
          <w:szCs w:val="32"/>
        </w:rPr>
        <w:t>&lt;/p&gt;&lt;p&gt;&lt;img src="/static-img/J8S88rzpXjl4T92OLp77PBe5BKlT7CN3DNy0kkLuutNLItx3Ua87VnHkrTO4c_Awye-JS-LCsO4NjYzRGN570Q.jpg"&gt;&lt;/p&gt;&lt;p&gt;</w:t>
      </w:r>
      <w:r>
        <w:rPr>
          <w:sz w:val="32"/>
          <w:szCs w:val="32"/>
        </w:rPr>
        <w:t>人生启示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是一部关于航空业的小说，更是一本人生的启示录。在这个由高山流水构成的人间天堂里，我们看到了勇敢追梦者的形象，以及她们如何在逆境中不断前进，最终找到了属于自己的位置。这是一个关于坚持、爱护、理解等人类价值观念深入人心的人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听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画面清晰，色彩鲜艳，每一个镜头都像是艺术品一般诠释着电影所传达的情感。而配乐则如同诗歌般旋律优美，它们共同构成了视听双重享受，为观众提供了一场全方位的心灵旅行。这样的作品，是对视觉艺术和音乐表演力的极致赞赏，也是对观众审美需求的一种满足。</w:t>
      </w:r>
      <w:r>
        <w:rPr>
          <w:sz w:val="32"/>
          <w:szCs w:val="32"/>
        </w:rPr>
        <w:t>&lt;/p&gt;&lt;p&gt;&lt;a href = "/doc/1297818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翱翔蓝天的秘密与梦想</w:t>
      </w:r>
      <w:r>
        <w:rPr>
          <w:sz w:val="32"/>
          <w:szCs w:val="32"/>
        </w:rPr>
        <w:t>.doc" rel="alternate" download="1297818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翱翔蓝天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