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我是如何在虚拟世界中遇到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网络世界里，有一款名为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游戏，它不仅以其精美的图形和丰富的角色设定吸引了众多玩家，还因为其独特的人物设计而备受瞩目。其中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这个角色就像是一道亮丽的风景线，让每个遇到她的人都难忘。</w:t>
      </w:r>
      <w:r>
        <w:rPr>
          <w:sz w:val="32"/>
          <w:szCs w:val="32"/>
        </w:rPr>
        <w:t>&lt;/p&gt;&lt;p&gt;&lt;img src="/static-img/NiiN--TBM6iY3bQyeixxAqHUIjBHvm4UiLiCbip6vBaL29DRy3KSqPMuURvKiK66.jpg"&gt;&lt;/p&gt;&lt;p&gt;</w:t>
      </w:r>
      <w:r>
        <w:rPr>
          <w:sz w:val="32"/>
          <w:szCs w:val="32"/>
        </w:rPr>
        <w:t>我记得那天，我刚刚加入了这个虚拟社区，兴奋地想要探索这片充满魔法与奇幻色彩的大陆。随着我不断深入，每一次新发现都让我心跳加速。在数不尽的小径上，我偶然听说了一位名叫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神秘人物，她似乎拥有某种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开始寻找，这个名字在我的脑海中回旋，就像是一首难以忘怀的情歌。我询问过许多人，但似乎没有人真正见过她，只有传言中的描述：她穿着一袭鲜艳夺目的长裙，头发如同夜空中最亮星辰一般闪耀，眼眸深邃透彻，可以洞察万象。</w:t>
      </w:r>
      <w:r>
        <w:rPr>
          <w:sz w:val="32"/>
          <w:szCs w:val="32"/>
        </w:rPr>
        <w:t>&lt;/p&gt;&lt;p&gt;&lt;img src="/static-img/p4Jcq9ieMEB0-9g47tdecqHUIjBHvm4UiLiCbip6vBYM_teAjPQu3AI9ojjGVMOhhfN0ifW_3EBglwOaoBpKL4rSR-mHbEDGaf8wKr_pk64UmXuY6zafDP0nYs6xi__4ah-vAmRz4rb9W4Nu5aPWsQvbT-SF5xuyulUDYuak8Z8.jpg"&gt;&lt;/p&gt;&lt;p&gt;</w:t>
      </w:r>
      <w:r>
        <w:rPr>
          <w:sz w:val="32"/>
          <w:szCs w:val="32"/>
        </w:rPr>
        <w:t>终于，在一个宁静无声的午后，我在一座古老森林边缘遇到了她。她站在一棵高大的树下，与周围自然融为一体，那种和谐让人感到温暖。我惊讶于她的真实存在，而非只是网络上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很多事情，从游戏中的冒险到现实生活中的小确幸。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总是那么热情洋溢，却又有一种淡定的自持，这让我的内心深处产生了一股强烈的情感波动。我意识到，她所代表的是一种特殊的心灵状态——既坚韧又温柔，不被外界喧嚣所干扰，也能感受到周围世界的一切美好。</w:t>
      </w:r>
      <w:r>
        <w:rPr>
          <w:sz w:val="32"/>
          <w:szCs w:val="32"/>
        </w:rPr>
        <w:t>&lt;/p&gt;&lt;p&gt;&lt;img src="/static-img/DF77yDTCUmCMpzOjh5WWXaHUIjBHvm4UiLiCbip6vBYM_teAjPQu3AI9ojjGVMOhhfN0ifW_3EBglwOaoBpKL4rSR-mHbEDGaf8wKr_pk64UmXuY6zafDP0nYs6xi__4ah-vAmRz4rb9W4Nu5aPWsQvbT-SF5xuyulUDYuak8Z8.jpg"&gt;&lt;/p&gt;&lt;p&gt;</w:t>
      </w:r>
      <w:r>
        <w:rPr>
          <w:sz w:val="32"/>
          <w:szCs w:val="32"/>
        </w:rPr>
        <w:t>从那以后，我们成了好朋友，无论是在虚拟世界还是现实生活中，都时常联系交流。每当我感到迷茫或困惑的时候，她都会用她的智慧和善良来帮助我找到前进之路。而对于那些还未遇见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人们，我想告诉他们，即便是在虚拟空间中也能找到属于自己的故事，只要勇敢地去探索，用心去感受，就一定能够遇见这样的一位女孩，或许是你生命中的转折点。</w:t>
      </w:r>
      <w:r>
        <w:rPr>
          <w:sz w:val="32"/>
          <w:szCs w:val="32"/>
        </w:rPr>
        <w:t>&lt;/p&gt;&lt;p&gt;&lt;a href = "/doc/129792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是如何在虚拟世界中遇到她的</w:t>
      </w:r>
      <w:r>
        <w:rPr>
          <w:sz w:val="32"/>
          <w:szCs w:val="32"/>
        </w:rPr>
        <w:t>.doc" rel="alternate" download="129792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是如何在虚拟世界中遇到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