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是如何被这位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的白柔柔彻底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白柔柔彻底吸引的</w:t>
      </w:r>
      <w:r>
        <w:rPr>
          <w:sz w:val="32"/>
          <w:szCs w:val="32"/>
        </w:rPr>
        <w:t>&lt;/p&gt;&lt;p&gt;&lt;img src="/static-img/KGeg199jHKoyM9CHMkQNtStZrNyh-kHqMHhik-31KdV1IxGi415lF7pr0bOXkgPT.png"&gt;&lt;/p&gt;&lt;p&gt;</w:t>
      </w:r>
      <w:r>
        <w:rPr>
          <w:sz w:val="32"/>
          <w:szCs w:val="32"/>
        </w:rPr>
        <w:t>记得那是一个阳光明媚的周末，我漫无目的地在网上逛着，突然间，一条微博上的动态跳出了我的视线。一个素未谋面的女孩——白柔柔，她的名字就像轻拂过心头的一阵春风，让人不由自主地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微博简介中写着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，一句话足以让人好奇。我翻开了她的帖子，看到的是一串串关于她生活点滴的小故事。她对待生活的态度是我所向往的那种放松与享受。每当她提到自己的工作和朋友时，都带着一种非凡的热情，那种热情仿佛能感染人心。</w:t>
      </w:r>
      <w:r>
        <w:rPr>
          <w:sz w:val="32"/>
          <w:szCs w:val="32"/>
        </w:rPr>
        <w:t>&lt;/p&gt;&lt;p&gt;&lt;img src="/static-img/gQ966CO0GM47b6NAJiCBeitZrNyh-kHqMHhik-31KdUH_kBFE42iZz_bDPkKxaaSyGgO8oE4aIhaUSeBILpNew.png"&gt;&lt;/p&gt;&lt;p&gt;</w:t>
      </w:r>
      <w:r>
        <w:rPr>
          <w:sz w:val="32"/>
          <w:szCs w:val="32"/>
        </w:rPr>
        <w:t>随后，我开始关注她的日常分享，她的一天大多数时间都花在了户外活动或者瑜伽练习上，这让我深刻意识到了自己过于沉迷于电子产品和家里的舒适环境。她似乎总是在寻找新的冒险，而这些冒险正是那些平淡日子的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对待美食也是一位真正的大师，每次吃饭都是小确幸，她会详细记录每道菜的心得以及味蕾上的感受。这让我想起了我小时候与父母一起吃饭时的情景，那份简单而纯粹的情感交流，如今已然成为稀缺资源之一。</w:t>
      </w:r>
      <w:r>
        <w:rPr>
          <w:sz w:val="32"/>
          <w:szCs w:val="32"/>
        </w:rPr>
        <w:t>&lt;/p&gt;&lt;p&gt;&lt;img src="/static-img/pswE6_xRVee6bkJlu1fYrytZrNyh-kHqMHhik-31KdUH_kBFE42iZz_bDPkKxaaSyGgO8oE4aIhaUSeBILpNew.png"&gt;&lt;/p&gt;&lt;p&gt;</w:t>
      </w:r>
      <w:r>
        <w:rPr>
          <w:sz w:val="32"/>
          <w:szCs w:val="32"/>
        </w:rPr>
        <w:t>渐渐地，我发现自己越来越喜欢这个名为白柔柔的人。她不仅仅是一个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人物，更是一位生活艺术家，每个小细节都透露出她对世界充满好奇和接受的一个个独特角度。通过不断地阅读她的文章，我感到自己内心有一股力量正在悄然觉醒，是一种想要更接近这样的生活方式、更积极面对挑战、更真诚地与他人交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我们终于有机会见面。在实实在在地交谈中，我发现我们的兴趣爱好竟然惊人的相似。而且，她并不是单纯靠网络氛围营造出来的人物，而是一个真正存在于现实世界中的活生生的灵魂。</w:t>
      </w:r>
      <w:r>
        <w:rPr>
          <w:sz w:val="32"/>
          <w:szCs w:val="32"/>
        </w:rPr>
        <w:t>&lt;/p&gt;&lt;p&gt;&lt;img src="/static-img/h0iHJ4_UKayJhJM4doURSytZrNyh-kHqMHhik-31KdUH_kBFE42iZz_bDPkKxaaSyGgO8oE4aIhaUSeBILpNew.jpg"&gt;&lt;/p&gt;&lt;p&gt;</w:t>
      </w:r>
      <w:r>
        <w:rPr>
          <w:sz w:val="32"/>
          <w:szCs w:val="32"/>
        </w:rPr>
        <w:t>从此之后，我们成了好朋友，每当我们聚会或聊天，就像是打开了一扇窗，让彼此进入另一个完全不同的世界。那个人生哲学，也许就是那个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的魅力所在，它不只是一个标签，而是一种态度，一种选择，一种生活方式。在这段经历中，我学会了如何去欣赏生命中的每一个瞬间，以及如何用更加开放的心态去看待这个复杂又美好的世界。</w:t>
      </w:r>
      <w:r>
        <w:rPr>
          <w:sz w:val="32"/>
          <w:szCs w:val="32"/>
        </w:rPr>
        <w:t>&lt;/p&gt;&lt;p&gt;&lt;a href = "/doc/129815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被这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白柔柔彻底吸引的</w:t>
      </w:r>
      <w:r>
        <w:rPr>
          <w:sz w:val="32"/>
          <w:szCs w:val="32"/>
        </w:rPr>
        <w:t>.doc" rel="alternate" download="129815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被这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白柔柔彻底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