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爱情承诺永恒的爱情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坚信这份承诺？</w:t>
      </w:r>
      <w:r>
        <w:rPr>
          <w:sz w:val="32"/>
          <w:szCs w:val="32"/>
        </w:rPr>
        <w:t>&lt;/p&gt;&lt;p&gt;&lt;img src="/static-img/3LLZQsNtCU9pPyxRxo8P2LvkHqXhKdnw6EtEPGwLqy8.png"&gt;&lt;/p&gt;&lt;p&gt;</w:t>
      </w:r>
      <w:r>
        <w:rPr>
          <w:sz w:val="32"/>
          <w:szCs w:val="32"/>
        </w:rPr>
        <w:t>在这个世界上，有一种力量能够超越时间和空间，那就是爱。它不仅仅是一种感情，更是一种承诺，一种对彼此的信任和支持。一生一世，这三个字眼，背后蕴含着无尽的深意，它是两颗心之间最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生的承诺？</w:t>
      </w:r>
      <w:r>
        <w:rPr>
          <w:sz w:val="32"/>
          <w:szCs w:val="32"/>
        </w:rPr>
        <w:t>&lt;/p&gt;&lt;p&gt;&lt;img src="/static-img/ESqBkUMRIRDaCs4ZQ4krebvkHqXhKdnw6EtEPGwLqy8.png"&gt;&lt;/p&gt;&lt;p&gt;</w:t>
      </w:r>
      <w:r>
        <w:rPr>
          <w:sz w:val="32"/>
          <w:szCs w:val="32"/>
        </w:rPr>
        <w:t>当我们说出“一生”，我们的脑海中可能会浮现出一个漫长而又充满未知的旅程。这意味着我们将与对方携手同行，无论未来走向何方，都要一起面对每一个挑战和机遇。这种承诺不仅仅是口头上的保证，更是内心深处的一种决断，是一种选择，将来无数个日夜里，我们都会记得这份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表现有哪些形式？</w:t>
      </w:r>
      <w:r>
        <w:rPr>
          <w:sz w:val="32"/>
          <w:szCs w:val="32"/>
        </w:rPr>
        <w:t>&lt;/p&gt;&lt;p&gt;&lt;img src="/static-img/AWmAl4AGODmYbQzuoySVY7vkHqXhKdnw6EtEPGwLqy8.png"&gt;&lt;/p&gt;&lt;p&gt;</w:t>
      </w:r>
      <w:r>
        <w:rPr>
          <w:sz w:val="32"/>
          <w:szCs w:val="32"/>
        </w:rPr>
        <w:t>在现实生活中，“一生一世”的承诺可以体现在各种细微的小事上。当你为对方煮早餐时，当你陪伴他或她度过漫长的一天，当你默默地支持对方追逐梦想时，这些都是对“一生”这一生命阶段内所做出的无声但深刻的表达。它们不是偶尔出现，而是成为了一种习惯，是一种方式，是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维持这一生的关系？</w:t>
      </w:r>
      <w:r>
        <w:rPr>
          <w:sz w:val="32"/>
          <w:szCs w:val="32"/>
        </w:rPr>
        <w:t>&lt;/p&gt;&lt;p&gt;&lt;img src="/static-img/mMuNSxwydToPczmNHTzqHbvkHqXhKdnw6EtEPGwLqy8.jpg"&gt;&lt;/p&gt;&lt;p&gt;</w:t>
      </w:r>
      <w:r>
        <w:rPr>
          <w:sz w:val="32"/>
          <w:szCs w:val="32"/>
        </w:rPr>
        <w:t>当然，任何关系都不会完美，没有风雨，也就没有彩虹。在人生的道路上，我们会遇到分歧、误解甚至冲突，但这些都是成长过程中的必经之路。如果双方能以平静的心态去面对问题，用耐心和理解去沟通，用宽容和包容去解决，那么即使是在最艰难的时候，也能找到前进的方向，继续保持那份初见钟情时的心愿——要相守到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需要什么样的努力？</w:t>
      </w:r>
      <w:r>
        <w:rPr>
          <w:sz w:val="32"/>
          <w:szCs w:val="32"/>
        </w:rPr>
        <w:t>&lt;/p&gt;&lt;p&gt;&lt;img src="/static-img/mGk6KG7jGBZdHdQsONrCL7vkHqXhKdnw6EtEPGwLqy8.jpg"&gt;&lt;/p&gt;&lt;p&gt;</w:t>
      </w:r>
      <w:r>
        <w:rPr>
          <w:sz w:val="32"/>
          <w:szCs w:val="32"/>
        </w:rPr>
        <w:t>建立起这样坚固而持久的人际联系，不容易，但也绝非不可能。而要实现这一点，就需要双方不断地付出努力。比如，在沟通方面，要学会倾听，要尊重对方的声音；在行动方面，要共同规划目标，并且互相鼓励；在情感方面，要珍视每一次接触，每一次小小的情感交流，因为这些正是构建“一生”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值得我们追求这样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问自己：如果有一天，你回望自己的生命，你会不会希望那些重要的人们一直都在你的身边呢？如果答案是否定的，那么请重新审视你的选择。但如果答案肯定，那么请不要犹豫，即使路途坎坷，即使未来充满未知，只要有了彼此，一切都将变得光明灿烂，因为那就是真正意义上的“一生”。</w:t>
      </w:r>
      <w:r>
        <w:rPr>
          <w:sz w:val="32"/>
          <w:szCs w:val="32"/>
        </w:rPr>
        <w:t>&lt;/p&gt;&lt;p&gt;&lt;a href = "/doc/1298238-</w:t>
      </w:r>
      <w:r>
        <w:rPr>
          <w:sz w:val="32"/>
          <w:szCs w:val="32"/>
        </w:rPr>
        <w:t>一生一世的爱情承诺永恒的爱情誓言</w:t>
      </w:r>
      <w:r>
        <w:rPr>
          <w:sz w:val="32"/>
          <w:szCs w:val="32"/>
        </w:rPr>
        <w:t>.doc" rel="alternate" download="1298238-</w:t>
      </w:r>
      <w:r>
        <w:rPr>
          <w:sz w:val="32"/>
          <w:szCs w:val="32"/>
        </w:rPr>
        <w:t>一生一世的爱情承诺永恒的爱情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