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个人逆袭的美丽旅程萌宠与人生的奇幻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k1w_pVp8afo5kiKXsrkBEeV_QzJljLceKTtGj7wux0d4-7dmhgKMXltuLMtpC3P4.jpg"&gt;&lt;/p&gt;&lt;p&gt;</w:t>
      </w:r>
      <w:r>
        <w:rPr>
          <w:sz w:val="32"/>
          <w:szCs w:val="32"/>
        </w:rPr>
        <w:t>在一个遥远的世界里，有一位名叫艾米丽的人，她生活在一个充满魔法和神秘力量的地方。然而，这个世界并非完美无瑕，艾米丽遭遇了意外的一次事故，她的身体被一种神秘力量所伤，导致她失去了记忆和能力，只剩下对生命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再生？</w:t>
      </w:r>
      <w:r>
        <w:rPr>
          <w:sz w:val="32"/>
          <w:szCs w:val="32"/>
        </w:rPr>
        <w:t>&lt;/p&gt;&lt;p&gt;&lt;img src="/static-img/BN-5HVxBbGsUuaYudIwqlOV_QzJljLceKTtGj7wux0eCPlTW56_vP_nSndoohgq4brWXinFTnXz48OqQfUryhA.jpg"&gt;&lt;/p&gt;&lt;p&gt;</w:t>
      </w:r>
      <w:r>
        <w:rPr>
          <w:sz w:val="32"/>
          <w:szCs w:val="32"/>
        </w:rPr>
        <w:t>经过漫长的时间和努力，艾米丽终于找到了解决问题的一个方法——通过一种特殊仪式，可以让她重生。但是，这个过程极其危险，不仅需要巨大的勇气，还可能会带来不可预知的后果。面对这样的挑战，艾米丽犹豫了很久，但最终决定尝试，因为她不想就这样结束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</w:t>
      </w:r>
      <w:r>
        <w:rPr>
          <w:sz w:val="32"/>
          <w:szCs w:val="32"/>
        </w:rPr>
        <w:t>&lt;/p&gt;&lt;p&gt;&lt;img src="/static-img/JxwsQIzHEYFAKJMS7S9-H-V_QzJljLceKTtGj7wux0eCPlTW56_vP_nSndoohgq4brWXinFTnXz48OqQfUryhA.jpg"&gt;&lt;/p&gt;&lt;p&gt;</w:t>
      </w:r>
      <w:r>
        <w:rPr>
          <w:sz w:val="32"/>
          <w:szCs w:val="32"/>
        </w:rPr>
        <w:t>在那一天，当仪式开始时，整个空间都充满了期待和紧张。随着仪式进行到最后阶段，一道光芒闪过，将艾米丽重新唤醒。她睁开双眼，看到了周围陌生的环境，但她的内心却充满了新的希望。她意识到自己的身体已经发生了变化，而这些改变让她看起来更加年轻、更有活力，就像是一只刚孵化的小鸟一样精致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道路？</w:t>
      </w:r>
      <w:r>
        <w:rPr>
          <w:sz w:val="32"/>
          <w:szCs w:val="32"/>
        </w:rPr>
        <w:t>&lt;/p&gt;&lt;p&gt;&lt;img src="/static-img/uzPja-1gBrJB1uCudKcCe-V_QzJljLceKTtGj7wux0eCPlTW56_vP_nSndoohgq4brWXinFTnXz48OqQfUryhA.jpg"&gt;&lt;/p&gt;&lt;p&gt;</w:t>
      </w:r>
      <w:r>
        <w:rPr>
          <w:sz w:val="32"/>
          <w:szCs w:val="32"/>
        </w:rPr>
        <w:t>虽然重生的体验给予了艾米莉新的能量，但同时也带来了许多困惑。她不知道自己应该怎么办，也不知道这个世界上的每个人都会如何看待这位“萌死”了一般人的新人。在这个过程中，她学会了解别人，并且学习如何以真诚的心去接纳自我。这是一个艰难而又富有成效的旅程，每一步都是向着自我认同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谁共享这一路？</w:t>
      </w:r>
      <w:r>
        <w:rPr>
          <w:sz w:val="32"/>
          <w:szCs w:val="32"/>
        </w:rPr>
        <w:t>&lt;/p&gt;&lt;p&gt;&lt;img src="/static-img/c7l74vg0WF00XAGCWX-JZeV_QzJljLceKTtGj7wux0eCPlTW56_vP_nSndoohgq4brWXinFTnXz48OqQfUryhA.jpg"&gt;&lt;/p&gt;&lt;p&gt;</w:t>
      </w:r>
      <w:r>
        <w:rPr>
          <w:sz w:val="32"/>
          <w:szCs w:val="32"/>
        </w:rPr>
        <w:t>在这个旅途中，艾蜜莉遇到了许多不同的人，他们各有各的故事和梦想。有一些是温柔善良的人类，一些则是来自遥远星球的小型生物们。在他们身上，她发现了一种共同的情感，那就是对于生活本身的热爱，无论是人类还是动物，都渴望能够找到属于自己的位置，在这个宇宙中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何为美解读得更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对于什么构成了“美”的理解变得越来越深刻。不仅仅是在外表上寻求那些传统意义上的美，而是在内心深处寻找那种纯粹、真挚的情感。当所有的事情都平静下来，当所有的声音都消失时，那份独特而简单的情感才是真正使我们感到温暖、使我们感到被看见与被接受的话语。</w:t>
      </w:r>
      <w:r>
        <w:rPr>
          <w:sz w:val="32"/>
          <w:szCs w:val="32"/>
        </w:rPr>
        <w:t>&lt;/p&gt;&lt;p&gt;&lt;a href = "/doc/1298722-</w:t>
      </w:r>
      <w:r>
        <w:rPr>
          <w:sz w:val="32"/>
          <w:szCs w:val="32"/>
        </w:rPr>
        <w:t>重生之萌死个人逆袭的美丽旅程萌宠与人生的奇幻交织</w:t>
      </w:r>
      <w:r>
        <w:rPr>
          <w:sz w:val="32"/>
          <w:szCs w:val="32"/>
        </w:rPr>
        <w:t>.doc" rel="alternate" download="1298722-</w:t>
      </w:r>
      <w:r>
        <w:rPr>
          <w:sz w:val="32"/>
          <w:szCs w:val="32"/>
        </w:rPr>
        <w:t>重生之萌死个人逆袭的美丽旅程萌宠与人生的奇幻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