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久别重逢人间的温暖与孤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久别重逢：人间的温暖与孤寂</w:t>
      </w:r>
      <w:r>
        <w:rPr>
          <w:sz w:val="32"/>
          <w:szCs w:val="32"/>
        </w:rPr>
        <w:t>&lt;/p&gt;&lt;p&gt;&lt;img src="/static-img/Akgx3CGeZJU70GtgNW1TeLvkHqXhKdnw6EtEPGwLqy8.jpg"&gt;&lt;/p&gt;&lt;p&gt;</w:t>
      </w:r>
      <w:r>
        <w:rPr>
          <w:sz w:val="32"/>
          <w:szCs w:val="32"/>
        </w:rPr>
        <w:t>人间的久别是一种特殊的情感体验，它包含了深沉的思念、无尽的期待以及难以言说的孤寂。在这个过程中，每个人都有自己的故事，每一段旅程都充满了酸甜苦辣。以下是对这一主题的一些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久别情愫</w:t>
      </w:r>
      <w:r>
        <w:rPr>
          <w:sz w:val="32"/>
          <w:szCs w:val="32"/>
        </w:rPr>
        <w:t>&lt;/p&gt;&lt;p&gt;&lt;img src="/static-img/G2E3x5Zl-eZ07AdgYQivIrvkHqXhKdnw6EtEPGwLqy8.jpeg"&gt;&lt;/p&gt;&lt;p&gt;</w:t>
      </w:r>
      <w:r>
        <w:rPr>
          <w:sz w:val="32"/>
          <w:szCs w:val="32"/>
        </w:rPr>
        <w:t>在两个人的世界里，时光流转如同沙漏，细沙一粒一粒滴落，永远无法倒回去。然而，即使是在最遥远的地方，那份相互依赖和牵挂也从未消散过。这种情感，是一种不需要语言就能理解的共鸣，是两颗心灵之间唯一不变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寄思念</w:t>
      </w:r>
      <w:r>
        <w:rPr>
          <w:sz w:val="32"/>
          <w:szCs w:val="32"/>
        </w:rPr>
        <w:t>&lt;/p&gt;&lt;p&gt;&lt;img src="/static-img/baIqXIHB0L6EgVE2YGK1C7vkHqXhKdnw6EtEPGwLqy8.jpg"&gt;&lt;/p&gt;&lt;p&gt;</w:t>
      </w:r>
      <w:r>
        <w:rPr>
          <w:sz w:val="32"/>
          <w:szCs w:val="32"/>
        </w:rPr>
        <w:t>当你站在窗前，看着夜幕下的城市灯火，你的心会随着每一个闪烁而飞向远方。你想象着那个人此刻可能在做什么，是否也有相同的心跳与呼吸。你知道，无论何时何地，他们都是你的另一半，而这份思念，就像星辰一样璀璨，不可磨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之旅</w:t>
      </w:r>
      <w:r>
        <w:rPr>
          <w:sz w:val="32"/>
          <w:szCs w:val="32"/>
        </w:rPr>
        <w:t>&lt;/p&gt;&lt;p&gt;&lt;img src="/static-img/y79oVXITdlzTXyFAnMWnZbvkHqXhKdnw6EtEPGwLqy8.jpg"&gt;&lt;/p&gt;&lt;p&gt;</w:t>
      </w:r>
      <w:r>
        <w:rPr>
          <w:sz w:val="32"/>
          <w:szCs w:val="32"/>
        </w:rPr>
        <w:t>一个人走在空旷的大道上，无声地诉说着他们内心的渴望和恐惧。尽管身边没有伴侣，但他们知道，有那么一个人，在另一个角落，为他们加油打气。这份孤独，也成为了他们坚持下去的动力，让每一步都充满力量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前的期待</w:t>
      </w:r>
      <w:r>
        <w:rPr>
          <w:sz w:val="32"/>
          <w:szCs w:val="32"/>
        </w:rPr>
        <w:t>&lt;/p&gt;&lt;p&gt;&lt;img src="/static-img/O0x4WGoBfyCvXn1pAYmb3rvkHqXhKdnw6EtEPGwLqy8.jpg"&gt;&lt;/p&gt;&lt;p&gt;</w:t>
      </w:r>
      <w:r>
        <w:rPr>
          <w:sz w:val="32"/>
          <w:szCs w:val="32"/>
        </w:rPr>
        <w:t>等待总是漫长且痛苦，但它同时也是美好的开始。当两人终于能够见面，这个瞬间仿佛整个世界都静止了下来。不管过去多么艰难，都被忘记在那一刻温柔的手中的触摸中。而这，就是生命中最纯粹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谊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虽然可以让我们疏离，但它不能剥夺我们彼此之间的情谊。就像树木需要风雨才能生长，我们的人际关系也需要经历挑战和考验，以便更加坚韧和深厚。当我们再次相遇，便像是老朋友重逢，一切如旧，却又带有一丝新的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间的久别，最终不过是一场梦境。在醒来的时候，我们会发现那些辛酸、快乐、悲伤与欢笑，如同云烟般飘散。但它们留给我们的，不仅仅是一个故事，更是一种精神上的连接，那个连接将伴随我们度过未来的一切岁月，直到永远。</w:t>
      </w:r>
      <w:r>
        <w:rPr>
          <w:sz w:val="32"/>
          <w:szCs w:val="32"/>
        </w:rPr>
        <w:t>&lt;/p&gt;&lt;p&gt;&lt;a href = "/doc/1298767-</w:t>
      </w:r>
      <w:r>
        <w:rPr>
          <w:sz w:val="32"/>
          <w:szCs w:val="32"/>
        </w:rPr>
        <w:t>久别重逢人间的温暖与孤寂</w:t>
      </w:r>
      <w:r>
        <w:rPr>
          <w:sz w:val="32"/>
          <w:szCs w:val="32"/>
        </w:rPr>
        <w:t>.doc" rel="alternate" download="1298767-</w:t>
      </w:r>
      <w:r>
        <w:rPr>
          <w:sz w:val="32"/>
          <w:szCs w:val="32"/>
        </w:rPr>
        <w:t>久别重逢人间的温暖与孤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