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享受扇贝的诱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边小镇，人们常常围坐在沙滩上享受着海鲜大餐。扇贝是当地最为人称道的美食之一，它们肉质鲜嫩，口感细腻，让人回味无穷。在这里，有一个传说：腿张大点就能吃扇贝视频。</w:t>
      </w:r>
      <w:r>
        <w:rPr>
          <w:sz w:val="32"/>
          <w:szCs w:val="32"/>
        </w:rPr>
        <w:t>&lt;/p&gt;&lt;p&gt;&lt;img src="/static-img/7DfFyCMYiky_j-caSvtKQytZrNyh-kHqMHhik-31KdV1IxGi415lF7pr0bOXkgPT.jpg"&gt;&lt;/p&gt;&lt;p&gt;</w:t>
      </w:r>
      <w:r>
        <w:rPr>
          <w:sz w:val="32"/>
          <w:szCs w:val="32"/>
        </w:rPr>
        <w:t>据说，在某个春日晚，一群好奇的小伙伴发现了这个秘密。他们来到海边，那里已经聚集了不少想要尝试这道菜肴的人们。一个老渔夫正在展示如何挑选和开启扇贝，他用手中的铁钳轻巧地打开了一只扇贝，然后用筷子轻轻翻开它的两瓣，让内脏流出，用清水洗净后，再放入蒸锅中蒸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就是正确的方法。”老渔夫微笑着对众人说，“关键是在于腿部要有足够的力量才能将扇贝完全张开。”</w:t>
      </w:r>
      <w:r>
        <w:rPr>
          <w:sz w:val="32"/>
          <w:szCs w:val="32"/>
        </w:rPr>
        <w:t>&lt;/p&gt;&lt;p&gt;&lt;img src="/static-img/vpvYJUEFmyYLSZJh6ZsgtCtZrNyh-kHqMHhik-31KdUH_kBFE42iZz_bDPkKxaaSyGgO8oE4aIhaUSeBILpNew.jpg"&gt;&lt;/p&gt;&lt;p&gt;</w:t>
      </w:r>
      <w:r>
        <w:rPr>
          <w:sz w:val="32"/>
          <w:szCs w:val="32"/>
        </w:rPr>
        <w:t>于是，小伙伴们开始尝试，他们先是模仿老渔夫的手法，但由于力量不足，只能勉强将半个扇贝拉起来。他们意识到了问题所在，便开始练习肌肉力气，每天都去海边练习，将双腿加强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他们慢慢地感觉到自己的力量增强，不久之后，他们终于能够像老渔夫那样，以一种优雅而自信的姿态张开整个扇贝。这时，一位摄影师走过来，并建议他们拍一些照片，因为他认为这个过程很有趣并且容易吸引观众。他还提议制作一段“腿张大点就能吃扇貝视频”，以此来记录这一切。</w:t>
      </w:r>
      <w:r>
        <w:rPr>
          <w:sz w:val="32"/>
          <w:szCs w:val="32"/>
        </w:rPr>
        <w:t>&lt;/p&gt;&lt;p&gt;&lt;img src="/static-img/s973M5XwaXV6b-3D0GEd9ytZrNyh-kHqMHhik-31KdUH_kBFE42iZz_bDPkKxaaSyGgO8oE4aIhaUSeBILpNew.jpg"&gt;&lt;/p&gt;&lt;p&gt;</w:t>
      </w:r>
      <w:r>
        <w:rPr>
          <w:sz w:val="32"/>
          <w:szCs w:val="32"/>
        </w:rPr>
        <w:t>几个月后，这段视频上了网，它迅速获得了广泛关注。很多人因为这次演示而学会了正确地品尝到真正美味的扇貝。一时间，成为“做‘腿张大点’视频”者成为了当地年轻人的新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让许多其他地区的人了解到了如何更好地享受这种美食，而不是仅仅满足于简单地咀嚼其中的一部分。此外，还有一些专业厨师也纷纷推出了相关菜谱，为更多的人提供了学习使用这些工具和技巧的大门。而对于那些曾经困惑过该如何吃起那只难以分割的大型冷冻货，也被解答无疑，无论是在家还是在餐厅，都可以尽情享受这份纯粹、直接、又带有几分野性的乐趣。</w:t>
      </w:r>
      <w:r>
        <w:rPr>
          <w:sz w:val="32"/>
          <w:szCs w:val="32"/>
        </w:rPr>
        <w:t>&lt;/p&gt;&lt;p&gt;&lt;img src="/static-img/XvoGYRYX_jQo284KJ08EOCtZrNyh-kHqMHhik-31KdUH_kBFE42iZz_bDPkKxaaSyGgO8oE4aIhaUSeBILpNew.jpg"&gt;&lt;/p&gt;&lt;p&gt;&lt;a href = "/doc/1299010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享受扇贝的诱人视频</w:t>
      </w:r>
      <w:r>
        <w:rPr>
          <w:sz w:val="32"/>
          <w:szCs w:val="32"/>
        </w:rPr>
        <w:t>.doc" rel="alternate" download="1299010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享受扇贝的诱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