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缓刑</w:t>
      </w:r>
      <w:r>
        <w:rPr>
          <w:sz w:val="48"/>
          <w:szCs w:val="48"/>
        </w:rPr>
        <w:t>-</w:t>
      </w:r>
      <w:r>
        <w:rPr>
          <w:sz w:val="48"/>
          <w:szCs w:val="48"/>
        </w:rPr>
        <w:t>超越罪责的抚慰灵魂缓刑的哲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罪责的抚慰：灵魂缓刑的哲学探究</w:t>
      </w:r>
      <w:r>
        <w:rPr>
          <w:sz w:val="32"/>
          <w:szCs w:val="32"/>
        </w:rPr>
        <w:t>&lt;/p&gt;&lt;p&gt;&lt;img src="/static-img/tixLcZRTSA4VMsmTG3C0OCtZrNyh-kHqMHhik-31KdV1IxGi415lF7pr0bOXkgPT.jpg"&gt;&lt;/p&gt;&lt;p&gt;</w:t>
      </w:r>
      <w:r>
        <w:rPr>
          <w:sz w:val="32"/>
          <w:szCs w:val="32"/>
        </w:rPr>
        <w:t>在我们这个充满复杂性和矛盾性的世界里，人们常常被迫面对选择——是遵循法律的严格要求，还是寻求内心的平静与释放。这种时候，我们有时会听到一个概念，那就是“灵魂缓刑”。它是一种既宽容又深刻的心理状态，用以帮助那些承受着巨大心理压力的犯罪者或受害者们找到一条走出阴影、重获新生的道路。</w:t>
      </w:r>
      <w:r>
        <w:rPr>
          <w:sz w:val="32"/>
          <w:szCs w:val="32"/>
        </w:rPr>
        <w:t>&lt;/p&gt;&lt;p&gt;</w:t>
      </w:r>
      <w:r>
        <w:rPr>
          <w:sz w:val="32"/>
          <w:szCs w:val="32"/>
        </w:rPr>
        <w:t>首先，让我们来看看“灵魂缓刑”这一概念背后的哲学意义。在很多文化中，对于犯错的人来说，“真正”的惩罚不仅仅局限于法律层面的惩罚，更重要的是需要通过内心的自我反省和觉悟来完成。这种思想体现了一种更为人文关怀和教育性的视角，即使犯错，也应该给予人机会去改变自己，从而达到真正意义上的“赎罪”。</w:t>
      </w:r>
      <w:r>
        <w:rPr>
          <w:sz w:val="32"/>
          <w:szCs w:val="32"/>
        </w:rPr>
        <w:t>&lt;/p&gt;&lt;p&gt;&lt;img src="/static-img/yV3-ues5l0toRnxrMAlbYStZrNyh-kHqMHhik-31KdUH_kBFE42iZz_bDPkKxaaSyGgO8oE4aIhaUSeBILpNew.jpg"&gt;&lt;/p&gt;&lt;p&gt;</w:t>
      </w:r>
      <w:r>
        <w:rPr>
          <w:sz w:val="32"/>
          <w:szCs w:val="32"/>
        </w:rPr>
        <w:t>接下来，我们可以从一些真实案例中看到“灵魂缓刑”的具体运作。这其中，就有一个名叫李明的小伙子，他因为一次冲动行为导致了他人的死亡，被判处无期徒刑。但是，在监狱里，他开始了一系列志愿服务活动，不仅帮助其他囚犯进行职业培训，还参与到社区中的环保项目中。他利用自己的时间去做一些好事，以此作为对死者的致敬，同时也让自己得到了精神上的慰藉。</w:t>
      </w:r>
      <w:r>
        <w:rPr>
          <w:sz w:val="32"/>
          <w:szCs w:val="32"/>
        </w:rPr>
        <w:t>&lt;/p&gt;&lt;p&gt;</w:t>
      </w:r>
      <w:r>
        <w:rPr>
          <w:sz w:val="32"/>
          <w:szCs w:val="32"/>
        </w:rPr>
        <w:t>还有另一个案例，是关于一位名叫张伟的女性，她曾经因家庭暴力而遭受极大的伤害，最终导致她的丈夫被判入狱。她在接受采访时说：“虽然我的丈夫被送进了监狱，但是他的行为并没有完全结束，而是在那里继续影响着我。我需要找到一种方式去处理这些情感，这样才能继续前行。”</w:t>
      </w:r>
      <w:r>
        <w:rPr>
          <w:sz w:val="32"/>
          <w:szCs w:val="32"/>
        </w:rPr>
        <w:t>&lt;/p&gt;&lt;p&gt;&lt;img src="/static-img/tSDohf1XrF-_O-c84Bvx9itZrNyh-kHqMHhik-31KdUH_kBFE42iZz_bDPkKxaaSyGgO8oE4aIhaUSeBILpNew.jpg"&gt;&lt;/p&gt;&lt;p&gt;</w:t>
      </w:r>
      <w:r>
        <w:rPr>
          <w:sz w:val="32"/>
          <w:szCs w:val="32"/>
        </w:rPr>
        <w:t>通过这两个案例，我们可以看出，无论是犯罪者还是受害者，都可能需要通过某种形式的心理支持和社会认可来实现他们内心深处所渴望的一份安宁。这种过程，可以称之为“灵魂缓刑”，它涉及到个人的自我反思、社会对个体错误理解以及心理健康问题等多方面的问题。</w:t>
      </w:r>
      <w:r>
        <w:rPr>
          <w:sz w:val="32"/>
          <w:szCs w:val="32"/>
        </w:rPr>
        <w:t>&lt;/p&gt;&lt;p&gt;</w:t>
      </w:r>
      <w:r>
        <w:rPr>
          <w:sz w:val="32"/>
          <w:szCs w:val="32"/>
        </w:rPr>
        <w:t>最后，让我们再次思考一下这一主题对于我们的社会意味着什么。“灵魂缓刑”提醒我们，尽管法律是一个必要的手段，但更重要的是要培养一种包容与理解的心态，使每个人都能够在错误之后重新获得希望，并且有机会回到正常生活之中。这样的观点不仅能减少重罪率，还能促进社会整体的情绪健康。</w:t>
      </w:r>
      <w:r>
        <w:rPr>
          <w:sz w:val="32"/>
          <w:szCs w:val="32"/>
        </w:rPr>
        <w:t>&lt;/p&gt;&lt;p&gt;&lt;img src="/static-img/Adfnm_1u0GEhS8hFHc1SaCtZrNyh-kHqMHhik-31KdUH_kBFE42iZz_bDPkKxaaSyGgO8oE4aIhaUSeBILpNew.jpg"&gt;&lt;/p&gt;&lt;p&gt;</w:t>
      </w:r>
      <w:r>
        <w:rPr>
          <w:sz w:val="32"/>
          <w:szCs w:val="32"/>
        </w:rPr>
        <w:t>因此，当我们谈论关于如何让一个人从错误中恢复过来的时候，“灵魂缓刑”提供了一种新的视角，它强调了人类情感、道德判断以及心理治疗之间紧密相连的事实。在这个过程中，每个人都是同伴，都需要互相支持，共同创造一个更加温暖、宽容的地方，这样的地方才适合所有人生存下去。而当这一切都已经准备就绪时，那么无疑，“灵魂缓刑”将成为通往正义与和谐未来的一座桥梁。</w:t>
      </w:r>
      <w:r>
        <w:rPr>
          <w:sz w:val="32"/>
          <w:szCs w:val="32"/>
        </w:rPr>
        <w:t>&lt;/p&gt;&lt;p&gt;&lt;a href = "/doc/1299045-</w:t>
      </w:r>
      <w:r>
        <w:rPr>
          <w:sz w:val="32"/>
          <w:szCs w:val="32"/>
        </w:rPr>
        <w:t>灵魂缓刑</w:t>
      </w:r>
      <w:r>
        <w:rPr>
          <w:sz w:val="32"/>
          <w:szCs w:val="32"/>
        </w:rPr>
        <w:t>-</w:t>
      </w:r>
      <w:r>
        <w:rPr>
          <w:sz w:val="32"/>
          <w:szCs w:val="32"/>
        </w:rPr>
        <w:t>超越罪责的抚慰灵魂缓刑的哲学探究</w:t>
      </w:r>
      <w:r>
        <w:rPr>
          <w:sz w:val="32"/>
          <w:szCs w:val="32"/>
        </w:rPr>
        <w:t>.doc" rel="alternate" download="1299045-</w:t>
      </w:r>
      <w:r>
        <w:rPr>
          <w:sz w:val="32"/>
          <w:szCs w:val="32"/>
        </w:rPr>
        <w:t>灵魂缓刑</w:t>
      </w:r>
      <w:r>
        <w:rPr>
          <w:sz w:val="32"/>
          <w:szCs w:val="32"/>
        </w:rPr>
        <w:t>-</w:t>
      </w:r>
      <w:r>
        <w:rPr>
          <w:sz w:val="32"/>
          <w:szCs w:val="32"/>
        </w:rPr>
        <w:t>超越罪责的抚慰灵魂缓刑的哲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