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一家大联欢仙踪林我家的春节聚会在仙踪林的美丽景色中拉开帷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春节聚会在仙踪林的美丽景色中拉开帷幕了！这座以其奇特的自然风光和丰富的游乐设施闻名的地方，这一次成为了我们欢庆团圆之地。父母儿女一家大联欢，回忆往昔，珍惜现在。</w:t>
      </w:r>
      <w:r>
        <w:rPr>
          <w:sz w:val="32"/>
          <w:szCs w:val="32"/>
        </w:rPr>
        <w:t>&lt;/p&gt;&lt;p&gt;&lt;img src="/static-img/74eoGrjjgQebwQLNYi7Ufxe5BKlT7CN3DNy0kkLuutPkwpxKz6qLR-uUpNSdxYwu.jpg"&gt;&lt;/p&gt;&lt;p&gt;</w:t>
      </w:r>
      <w:r>
        <w:rPr>
          <w:sz w:val="32"/>
          <w:szCs w:val="32"/>
        </w:rPr>
        <w:t>早晨，我们一家人兴奋地踏上了前往仙踪林的旅程。孩子们坐在车上不停地聊着他们想要尝试哪些新玩意儿，而我和老爸老妈则谈论起过往年轻时节的心事。到达目的地后，我们先去了那里的主题公园，那里各种刺激的小游戏吸引了孩子们的注意力，他们迫不及待地想要体验那些快感。</w:t>
      </w:r>
      <w:r>
        <w:rPr>
          <w:sz w:val="32"/>
          <w:szCs w:val="32"/>
        </w:rPr>
        <w:t>&lt;/p&gt;&lt;p&gt;</w:t>
      </w:r>
      <w:r>
        <w:rPr>
          <w:sz w:val="32"/>
          <w:szCs w:val="32"/>
        </w:rPr>
        <w:t>午餐时间，我们选择了一家素有口碑的小吃店。在那里享用了各式各样的美食，从传统的小吃到现代创新的食品，都让我们的味蕾受到了极大的愉悦。我记得小时候，每次春节都能品尝到母亲亲手做出的饺子和汤圆，这次也一样，我跟随着母亲走进厨房，看着她熟练的手法将馅料包裹其中，再用温暖的手触摸每一个饺子，让它们充满了爱。</w:t>
      </w:r>
      <w:r>
        <w:rPr>
          <w:sz w:val="32"/>
          <w:szCs w:val="32"/>
        </w:rPr>
        <w:t>&lt;/p&gt;&lt;p&gt;&lt;img src="/static-img/YAD7xUYaxE2sHBVTbN2Pshe5BKlT7CN3DNy0kkLuutNLItx3Ua87VnHkrTO4c_Awye-JS-LCsO4NjYzRGN570Q.jpg"&gt;&lt;/p&gt;&lt;p&gt;</w:t>
      </w:r>
      <w:r>
        <w:rPr>
          <w:sz w:val="32"/>
          <w:szCs w:val="32"/>
        </w:rPr>
        <w:t>下午，我们去了一处民俗文化展览区，那里展示了中国古代的一些传统活动，如剪纸、书法、绘画等。我看到我的小妹正在认真学习剪纸技艺，她脸上的笑容比任何奖品都要闪亮。而我父亲，则沉浸在一些历史书籍中，他对这些文化知识的热爱始终如一。</w:t>
      </w:r>
      <w:r>
        <w:rPr>
          <w:sz w:val="32"/>
          <w:szCs w:val="32"/>
        </w:rPr>
        <w:t>&lt;/p&gt;&lt;p&gt;</w:t>
      </w:r>
      <w:r>
        <w:rPr>
          <w:sz w:val="32"/>
          <w:szCs w:val="32"/>
        </w:rPr>
        <w:t>晚上，在宾馆的大厅里，一场盛大的舞会即将开始。穿戴整齐的一家人紧随而至，共同参加这个充满活力的派对。一曲曲流行歌曲伴随着彩灯与烟花，使整个空间充斥着喜庆气氛。我看到我的弟弟跳起舞来，他那自信洋溢的姿态让我心情无比愉悦。</w:t>
      </w:r>
      <w:r>
        <w:rPr>
          <w:sz w:val="32"/>
          <w:szCs w:val="32"/>
        </w:rPr>
        <w:t>&lt;/p&gt;&lt;p&gt;&lt;img src="/static-img/Evs_sv6z_euV-QgpnpMqPRe5BKlT7CN3DNy0kkLuutNLItx3Ua87VnHkrTO4c_Awye-JS-LCsO4NjYzRGN570Q.jpg"&gt;&lt;/p&gt;&lt;p&gt;</w:t>
      </w:r>
      <w:r>
        <w:rPr>
          <w:sz w:val="32"/>
          <w:szCs w:val="32"/>
        </w:rPr>
        <w:t>夜幕降临后，全家人围坐在一起分享彼此近期生活中的点滴故事。这段宁静而温馨时光，是我们共同度过的一个难忘瞬间。在这个特殊的日子里，父母儿女一家大联欢仙踪林，让我们的家庭更加牵挂，也加深了我们之间的情感纽带。</w:t>
      </w:r>
      <w:r>
        <w:rPr>
          <w:sz w:val="32"/>
          <w:szCs w:val="32"/>
        </w:rPr>
        <w:t>&lt;/p&gt;&lt;p&gt;</w:t>
      </w:r>
      <w:r>
        <w:rPr>
          <w:sz w:val="32"/>
          <w:szCs w:val="32"/>
        </w:rPr>
        <w:t>当最后一点点酒香散尽，当所有人的目光渐渐模糊，当“新年快乐”的祝福声逐渐远去，我知道这一年的记忆已经被刻印在每个人的心灵深处。当再次分离时，我相信，无论身在何方，只要想念，就可以听到彼此的声音，就像今天这样的联欢宴一般，不分晩暮永恒相守。</w:t>
      </w:r>
      <w:r>
        <w:rPr>
          <w:sz w:val="32"/>
          <w:szCs w:val="32"/>
        </w:rPr>
        <w:t>&lt;/p&gt;&lt;p&gt;&lt;img src="/static-img/iZyq80xIPplQBfDHqCnkVRe5BKlT7CN3DNy0kkLuutNLItx3Ua87VnHkrTO4c_Awye-JS-LCsO4NjYzRGN570Q.jpg"&gt;&lt;/p&gt;&lt;p&gt;&lt;a href = "/doc/1299263-</w:t>
      </w:r>
      <w:r>
        <w:rPr>
          <w:sz w:val="32"/>
          <w:szCs w:val="32"/>
        </w:rPr>
        <w:t>父母儿女一家大联欢仙踪林我家的春节聚会在仙踪林的美丽景色中拉开帷幕了</w:t>
      </w:r>
      <w:r>
        <w:rPr>
          <w:sz w:val="32"/>
          <w:szCs w:val="32"/>
        </w:rPr>
        <w:t>.doc" rel="alternate" download="1299263-</w:t>
      </w:r>
      <w:r>
        <w:rPr>
          <w:sz w:val="32"/>
          <w:szCs w:val="32"/>
        </w:rPr>
        <w:t>父母儿女一家大联欢仙踪林我家的春节聚会在仙踪林的美丽景色中拉开帷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