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心灵深处的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需深究的，它们自有其存在的意义。这些“无问东西”往往被人们忽视，却又不由得让人着迷。在这篇文章中，我们将探讨这些看似平凡却又充满奥秘的事物，以及它们如何影响我们的生活和思维。</w:t>
      </w:r>
      <w:r>
        <w:rPr>
          <w:sz w:val="32"/>
          <w:szCs w:val="32"/>
        </w:rPr>
        <w:t>&lt;/p&gt;&lt;p&gt;&lt;img src="/static-img/H2Ro31lvcgwvbos7xrZiVeV_QzJljLceKTtGj7wux0d4-7dmhgKMXltuLMtpC3P4.jpg"&gt;&lt;/p&gt;&lt;p&gt;</w:t>
      </w:r>
      <w:r>
        <w:rPr>
          <w:sz w:val="32"/>
          <w:szCs w:val="32"/>
        </w:rPr>
        <w:t>第一段：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乏一些微不足道的小事，尽管它们通常不会引起我们对它们本质的深入思考，但它们却成为了我们日常乐趣的一部分。这类事情可以称之为“无问东西”，因为它们并不需要特别去解释或分析，只要存在，就足以给予我们一丝快乐。</w:t>
      </w:r>
      <w:r>
        <w:rPr>
          <w:sz w:val="32"/>
          <w:szCs w:val="32"/>
        </w:rPr>
        <w:t>&lt;/p&gt;&lt;p&gt;&lt;img src="/static-img/AdKdZUZD_kYLQD_ValFGOuV_QzJljLceKTtGj7wux0eCPlTW56_vP_nSndoohgq4brWXinFTnXz48OqQfUryhA.jpg"&gt;&lt;/p&gt;&lt;p&gt;</w:t>
      </w:r>
      <w:r>
        <w:rPr>
          <w:sz w:val="32"/>
          <w:szCs w:val="32"/>
        </w:rPr>
        <w:t>第二段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也有一些现象，即使科学已经解释了它背后的物理学原理，但仍然有人会感到敬畏和好奇。比如星空、海洋深处的生物等，这些都是人类无法完全掌握的领域，正因为如此，它们就显得更加神秘而吸引人。</w:t>
      </w:r>
      <w:r>
        <w:rPr>
          <w:sz w:val="32"/>
          <w:szCs w:val="32"/>
        </w:rPr>
        <w:t>&lt;/p&gt;&lt;p&gt;&lt;img src="/static-img/HTwXA8f_UzaPWLuaO9VRteV_QzJljLceKTtGj7wux0eCPlTW56_vP_nSndoohgq4brWXinFTnXz48OqQfUryhA.jpg"&gt;&lt;/p&gt;&lt;p&gt;</w:t>
      </w:r>
      <w:r>
        <w:rPr>
          <w:sz w:val="32"/>
          <w:szCs w:val="32"/>
        </w:rPr>
        <w:t>第三段：文化传承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作品中，“无问东西”往往用来形容那些难以言说的、超越语言表达范围的事物。比如诗歌里的意象、画作中的色彩运用等，它们通过情感上的共鸣，而非逻辑推理，让读者或观众产生共鸣和思考。</w:t>
      </w:r>
      <w:r>
        <w:rPr>
          <w:sz w:val="32"/>
          <w:szCs w:val="32"/>
        </w:rPr>
        <w:t>&lt;/p&gt;&lt;p&gt;&lt;img src="/static-img/q72U50lGWSUHn_RNyi9urOV_QzJljLceKTtGj7wux0eCPlTW56_vP_nSndoohgq4brWXinFTnXz48OqQfUryhA.png"&gt;&lt;/p&gt;&lt;p&gt;</w:t>
      </w:r>
      <w:r>
        <w:rPr>
          <w:sz w:val="32"/>
          <w:szCs w:val="32"/>
        </w:rPr>
        <w:t>第四段：哲学思想中的抽象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经常探讨的是那些超脱具体事实的问题，如时间与空间、自由与必然等，这些问题虽然不能直接通过实验验证，却是理解宇宙秩序和人类存在本质不可或缺的一部分。在这里，“无问东西”就是指那些无法用直觉捕捉到的抽象概念，它们需要长时间的沉思才能达到一定层次的理解。</w:t>
      </w:r>
      <w:r>
        <w:rPr>
          <w:sz w:val="32"/>
          <w:szCs w:val="32"/>
        </w:rPr>
        <w:t>&lt;/p&gt;&lt;p&gt;&lt;img src="/static-img/Y6dAR1d1mG2y2cb9GKYwu-V_QzJljLceKTtGj7wux0eCPlTW56_vP_nSndoohgq4brWXinFTnXz48OqQfUryhA.jpg"&gt;&lt;/p&gt;&lt;p&gt;</w:t>
      </w:r>
      <w:r>
        <w:rPr>
          <w:sz w:val="32"/>
          <w:szCs w:val="32"/>
        </w:rPr>
        <w:t>第五段：心灵探索中的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每个人都有自己独特的心灵世界，其中包含了大量未曾意识到的情感反应和潜意识想法。当一个人开始进行内心自我反思时，他们可能会发现自己对于某些情绪或者记忆片断没有任何解释，只能接受并放下，这也是“无问东西”的体现之一——接受生命给予我们的，不仅包括美好的回忆，还包括痛苦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涉及到了多个层面，从日常生活的小确幸到自然界的大型现象，再到文化艺术作品以及哲学思想，并最后涉及到了个人的心灵世界。这些事物虽然各异，但都具有一个共同点，那就是既不需要也不允许进一步追求细节，而只需静静地享受其存在带来的影响。正是由于这种特殊性，使得“无问东西”成为一种丰富多样的经验，在我们的精神旅程中扮演着重要角色。</w:t>
      </w:r>
      <w:r>
        <w:rPr>
          <w:sz w:val="32"/>
          <w:szCs w:val="32"/>
        </w:rPr>
        <w:t>&lt;/p&gt;&lt;p&gt;&lt;a href = "/doc/1299293-</w:t>
      </w:r>
      <w:r>
        <w:rPr>
          <w:sz w:val="32"/>
          <w:szCs w:val="32"/>
        </w:rPr>
        <w:t>无问东西探索心灵深处的未知</w:t>
      </w:r>
      <w:r>
        <w:rPr>
          <w:sz w:val="32"/>
          <w:szCs w:val="32"/>
        </w:rPr>
        <w:t>.doc" rel="alternate" download="1299293-</w:t>
      </w:r>
      <w:r>
        <w:rPr>
          <w:sz w:val="32"/>
          <w:szCs w:val="32"/>
        </w:rPr>
        <w:t>无问东西探索心灵深处的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