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一场不懈追梦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在寻找捷径，追求一夜之间的成功。而有些人，则选择了一条更加艰辛、但却充满希望的道路——缓慢而又坚定的撞着。</w:t>
      </w:r>
      <w:r>
        <w:rPr>
          <w:sz w:val="32"/>
          <w:szCs w:val="32"/>
        </w:rPr>
        <w:t>&lt;/p&gt;&lt;p&gt;&lt;img src="/static-img/P0PIf3nZrrCgP1-D05_dgeV_QzJljLceKTtGj7wux0d4-7dmhgKMXltuLMtpC3P4.jpg"&gt;&lt;/p&gt;&lt;p&gt;</w:t>
      </w:r>
      <w:r>
        <w:rPr>
          <w:sz w:val="32"/>
          <w:szCs w:val="32"/>
        </w:rPr>
        <w:t>不懈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阳光明媚，一片生机勃勃。小明站在了他人生的起点，他的心中充满了对未来的渴望和梦想。他知道，要实现这些梦想，不是轻易就能达成的，而是一条需要付出汗水和时间的小路。所以，小明决定采用一种独特的方法来面对生活——缓慢而又坚定的撞着。</w:t>
      </w:r>
      <w:r>
        <w:rPr>
          <w:sz w:val="32"/>
          <w:szCs w:val="32"/>
        </w:rPr>
        <w:t>&lt;/p&gt;&lt;p&gt;&lt;img src="/static-img/XBbuVY_vBbNqa95f6xq3AuV_QzJljLceKTtGj7wux0eCPlTW56_vP_nSndoohgq4brWXinFTnXz48OqQfUryhA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小明没有放弃过他的目标。他每天都努力学习，每一次失败都是向前的一步。当他遇到困难时，他会停下来思考，然后再继续前进。这正如诗句所言：“脚踏实地，不急于功成”。小明明白，只有这样才能真正达到目的。</w:t>
      </w:r>
      <w:r>
        <w:rPr>
          <w:sz w:val="32"/>
          <w:szCs w:val="32"/>
        </w:rPr>
        <w:t>&lt;/p&gt;&lt;p&gt;&lt;img src="/static-img/ZVOwqyrcAjysP7yYixTO7-V_QzJljLceKTtGj7wux0eCPlTW56_vP_nSndoohgq4brWXinFTnXz48OqQfUryhA.jpg"&gt;&lt;/p&gt;&lt;p&gt;</w:t>
      </w:r>
      <w:r>
        <w:rPr>
          <w:sz w:val="32"/>
          <w:szCs w:val="32"/>
        </w:rPr>
        <w:t>磨砺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我们都会遇到各种挑战。但是，这些挑战并不是阻碍，而是我们成长和锻炼心性的机会。小明在不断地挫折和成功中，逐渐培养出了自己的意志力。在他的心里，那个“缓慢而又坚定的撞着”变成了一个信念：无论何时何地，都要保持冷静，并且勇敢地迎接每一个新的挑战。</w:t>
      </w:r>
      <w:r>
        <w:rPr>
          <w:sz w:val="32"/>
          <w:szCs w:val="32"/>
        </w:rPr>
        <w:t>&lt;/p&gt;&lt;p&gt;&lt;img src="/static-img/WXjRHE0jMnHWpJ-UWo3kUOV_QzJljLceKTtGj7wux0eCPlTW56_vP_nSndoohgq4brWXinFTnXz48OqQfUryhA.jpg"&gt;&lt;/p&gt;&lt;p&gt;</w:t>
      </w:r>
      <w:r>
        <w:rPr>
          <w:sz w:val="32"/>
          <w:szCs w:val="32"/>
        </w:rPr>
        <w:t>逆境中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参加的一个重要考试，没有考出预期中的好成绩。这让他感到非常失落。但他没有因此气馁，因为他知道，每一次失败都是通往成功的一部分。在接下来的日子里，他用更快更强大的方式复习，最终取得了令人瞩目的成绩。这个过程中，“缓慢而又坚定的撞着”成了他的座右铭，也成为其他人的启示。</w:t>
      </w:r>
      <w:r>
        <w:rPr>
          <w:sz w:val="32"/>
          <w:szCs w:val="32"/>
        </w:rPr>
        <w:t>&lt;/p&gt;&lt;p&gt;&lt;img src="/static-img/hISfLo58SA6Eyinvl8R1TOV_QzJljLceKTtGj7wux0eCPlTW56_vP_nSndoohgq4brWXinFTnXz48OqQfUryhA.jpg"&gt;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受到越来越多人的关注。他分享自己的故事，用实际行动证明了“缓慢而又坚定的撞着”的力量。不久后，他成立了一家非营利组织，以此帮助那些也想要改变自己命运，但缺乏方向的小伙伴们找到他们内心深处那个不断前行的小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 明已经成为了一位知名人物，但他从未忘记初衷。他仍然以相同的心态去面对生活，即使身边围绕的是鲜花，但是他的内心依旧保持谦逊与真诚。“缓慢而又坚定的撞着”，不仅仅是一种行为，更是一种精神，它鼓励人们无论遇到什么困难，都要勇敢地站起来，用自己的双手去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现在处于生命之路上的哪一个阶段，请记住这一句话：不要害怕跌倒，因为每一次跌倒都可能是通往成功最短路径之一。而当你准备好的时候，就像小 明一样，“缓慢而又坚定地”走下去，你会发现，这个世界其实并不那么遥远，而且总有一天，你将站在顶峰俯瞰你的辉煌过去。</w:t>
      </w:r>
      <w:r>
        <w:rPr>
          <w:sz w:val="32"/>
          <w:szCs w:val="32"/>
        </w:rPr>
        <w:t>&lt;/p&gt;&lt;p&gt;&lt;a href = "/doc/1299371-</w:t>
      </w:r>
      <w:r>
        <w:rPr>
          <w:sz w:val="32"/>
          <w:szCs w:val="32"/>
        </w:rPr>
        <w:t>缓慢而又坚定的撞着一场不懈追梦的奇迹</w:t>
      </w:r>
      <w:r>
        <w:rPr>
          <w:sz w:val="32"/>
          <w:szCs w:val="32"/>
        </w:rPr>
        <w:t>.doc" rel="alternate" download="1299371-</w:t>
      </w:r>
      <w:r>
        <w:rPr>
          <w:sz w:val="32"/>
          <w:szCs w:val="32"/>
        </w:rPr>
        <w:t>缓慢而又坚定的撞着一场不懈追梦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