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中国好声音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Sa6HnP7zaez2Fw3axqAEStZrNyh-kHqMHhik-31KdV1IxGi415lF7pr0bOXkgPT.jpg"&gt;&lt;/p&gt;&lt;p&gt;</w:t>
      </w:r>
      <w:r>
        <w:rPr>
          <w:sz w:val="32"/>
          <w:szCs w:val="32"/>
        </w:rPr>
        <w:t>在这个充满音乐与梦想的时代，中国好声音作为一档深受观众喜爱的选秀节目，不仅为新兴的歌手提供了一个展示自我才能的大舞台，也为那些有着非凡音乐才华但未被发现的人们打开了一扇窗，让他们能够迈开腿，让自己的声音在更广阔的世界中被听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句话，就像是对每位想要追求音乐梦想的人的一种鼓励和挑战，邀请他们勇敢地走出舒适区，用自己的努力去寻找属于自己的那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迈开腿”的意义？</w:t>
      </w:r>
      <w:r>
        <w:rPr>
          <w:sz w:val="32"/>
          <w:szCs w:val="32"/>
        </w:rPr>
        <w:t>&lt;/p&gt;&lt;p&gt;&lt;img src="/static-img/COoBw7wUVlpwEIebC5xRvCtZrNyh-kHqMHhik-31KdUH_kBFE42iZz_bDPkKxaaSyGgO8oE4aIhaUSeBILpNew.jpg"&gt;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就充满了积极向上的力量，它不仅是一个动作，更是一种态度。对于那些渴望成为明星、希望在音乐界站稳脚跟的人来说，这个动作代表了踏出现有的安全区，勇敢地面对未知和挑战。这就是为什么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因为只有当你真正地开始行动起来的时候，你才有机会真正地体验到成功带来的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尝一下”？</w:t>
      </w:r>
      <w:r>
        <w:rPr>
          <w:sz w:val="32"/>
          <w:szCs w:val="32"/>
        </w:rPr>
        <w:t>&lt;/p&gt;&lt;p&gt;&lt;img src="/static-img/tpKr7TqGt3UfbzSFxPfM3CtZrNyh-kHqMHhik-31KdUH_kBFE42iZz_bDPkKxaaSyGgO8oE4aIhaUSeBILpNew.jpg"&gt;&lt;/p&gt;&lt;p&gt;</w:t>
      </w:r>
      <w:r>
        <w:rPr>
          <w:sz w:val="32"/>
          <w:szCs w:val="32"/>
        </w:rPr>
        <w:t>在这里，“尝一下”并不是字面意思上的食物品味，而是比喻性的表达。在音乐行业中，每一次演唱都是一次新的尝试，一次新的挑战。你可能会遇到各种各样的情况，比如高音区难以掌控或者节奏感不够准确，但正是在这些过程中，你才能够找到自己最适合的声音，最真实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自己的声音更出色？</w:t>
      </w:r>
      <w:r>
        <w:rPr>
          <w:sz w:val="32"/>
          <w:szCs w:val="32"/>
        </w:rPr>
        <w:t>&lt;/p&gt;&lt;p&gt;&lt;img src="/static-img/S59qM8ARoDlUp0Qr6CDmXStZrNyh-kHqMHhik-31KdUH_kBFE42iZz_bDPkKxaaSyGgO8oE4aIhaUSeBILpNew.jpg"&gt;&lt;/p&gt;&lt;p&gt;</w:t>
      </w:r>
      <w:r>
        <w:rPr>
          <w:sz w:val="32"/>
          <w:szCs w:val="32"/>
        </w:rPr>
        <w:t xml:space="preserve">为了让自己的声音更加出色，我们需要不断地练习和提升。首先，从基础功夫做起，比如正确呼吸、肺活量训练等，这些都是提高音质的一个重要基础。此外，还要不断听取不同风格的声音，对比分析，然后根据实际情况调整自己的表现方法。记住，没有哪个人一开始就能完美无瑕，只有通过不断学习和实践，才能逐渐接近 </w:t>
      </w:r>
      <w:r>
        <w:rPr>
          <w:sz w:val="32"/>
          <w:szCs w:val="32"/>
        </w:rPr>
        <w:t>perfection.&lt;/p&gt;&lt;p&gt;</w:t>
      </w:r>
      <w:r>
        <w:rPr>
          <w:sz w:val="32"/>
          <w:szCs w:val="32"/>
        </w:rPr>
        <w:t>为什么选择“中国好声音”？</w:t>
      </w:r>
      <w:r>
        <w:rPr>
          <w:sz w:val="32"/>
          <w:szCs w:val="32"/>
        </w:rPr>
        <w:t>&lt;/p&gt;&lt;p&gt;&lt;img src="/static-img/bkuGf1gnl7X6rfxsOEpsbitZrNyh-kHqMHhik-31KdUH_kBFE42iZz_bDPkKxaaSyGgO8oE4aIhaUSeBILpNew.jpg"&gt;&lt;/p&gt;&lt;p&gt;</w:t>
      </w:r>
      <w:r>
        <w:rPr>
          <w:sz w:val="32"/>
          <w:szCs w:val="32"/>
        </w:rPr>
        <w:t>中国好声音作为国内较早期的原创选秀节目之一，在很多方面都具有很大的优势。不仅如此，它还一直坚持发掘新人的潜力，同时也给予他们足够多的机会去展示自己。在这里，每个角落都弥漫着希望与梦想，那种气氛简直可以感染人心，让人不禁想要加入其中，为之献上自己最好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参与过中国好声音比赛或其他类似的活动，并且取得了一定成果的小伙伴们来说，他们将会从这些经历中汲取经验教训，不断改进，以此来推动自己往更高层次发展。而对于那些仍然站在起跑线上的朋友们，则应该保持对生活对艺术的一份热情，不断探索，不断学习，将每一次失败视为成长中的宝贵财富，用它来推动自己向前奔跑。当你再次回头看时，或许会发现，那些曾经认为困难重重的地方，如今已经成为通往成功之路的一个阶梯。</w:t>
      </w:r>
      <w:r>
        <w:rPr>
          <w:sz w:val="32"/>
          <w:szCs w:val="32"/>
        </w:rPr>
        <w:t>&lt;/p&gt;&lt;p&gt;&lt;a href = "/doc/1299431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国好声音的精彩瞬间</w:t>
      </w:r>
      <w:r>
        <w:rPr>
          <w:sz w:val="32"/>
          <w:szCs w:val="32"/>
        </w:rPr>
        <w:t>.doc" rel="alternate" download="1299431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国好声音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