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库的秘密揭开小扫货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而神秘的水库，它不仅是这个小镇最大的水源，也成为了居民们传说中的“宝藏之地”。人们常常会听到一些年轻人谈论着“小扫货”，他们提到的一定是关于这座水库的某种秘密。那么，“小扫货”究竟是什么？它背后隐藏着怎样的故事？</w:t>
      </w:r>
      <w:r>
        <w:rPr>
          <w:sz w:val="32"/>
          <w:szCs w:val="32"/>
        </w:rPr>
        <w:t>&lt;/p&gt;&lt;p&gt;&lt;img src="/static-img/xPrxaxiWrj-eEILjqSUQ3ytZrNyh-kHqMHhik-31KdV1IxGi415lF7pr0bOXkgPT.jpg"&gt;&lt;/p&gt;&lt;p&gt;</w:t>
      </w:r>
      <w:r>
        <w:rPr>
          <w:sz w:val="32"/>
          <w:szCs w:val="32"/>
        </w:rPr>
        <w:t>水能丰富，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座水库坐落于山谷之中，周围环绕着高山和深林，是一处自然界赋予了极为理想的地理位置。这里拥有丰富的地下水资源，每当雨季来临，山洪倾泻而下，将这些清澈见底的地下河流带入了这片平原。这使得这一地区成了发电、灌溉等多种用途的大好机会。</w:t>
      </w:r>
      <w:r>
        <w:rPr>
          <w:sz w:val="32"/>
          <w:szCs w:val="32"/>
        </w:rPr>
        <w:t>&lt;/p&gt;&lt;p&gt;&lt;img src="/static-img/w7y36Z03EIrsw8uXGHmx8CtZrNyh-kHqMHhik-31KdUH_kBFE42iZz_bDPkKxaaSyGgO8oE4aIhaUSeBILpNew.jpg"&gt;&lt;/p&gt;&lt;p&gt;</w:t>
      </w:r>
      <w:r>
        <w:rPr>
          <w:sz w:val="32"/>
          <w:szCs w:val="32"/>
        </w:rPr>
        <w:t>小扫货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探寻这一区域被称作“小扫货”的历史时，我们发现这里曾经是一个军事要塞。在那段历史里，这个地方不仅保护了城邦免受外敌侵扰，而且也是许多战士训练的地方。随着时间推移，这些战士们也留下了一些不可思议的传说，他们相信只要能够找到隐藏在深渊中的魔法石，即便是最微不足道的小东西也能变成无价之宝。</w:t>
      </w:r>
      <w:r>
        <w:rPr>
          <w:sz w:val="32"/>
          <w:szCs w:val="32"/>
        </w:rPr>
        <w:t>&lt;/p&gt;&lt;p&gt;&lt;img src="/static-img/UXTvVZX-oDbx_N4v1_fM1ytZrNyh-kHqMHhik-31KdUH_kBFE42iZz_bDPkKxaaSyGgO8oE4aIhaUSeBILpNew.jpg"&gt;&lt;/p&gt;&lt;p&gt;</w:t>
      </w:r>
      <w:r>
        <w:rPr>
          <w:sz w:val="32"/>
          <w:szCs w:val="32"/>
        </w:rPr>
        <w:t>地方文化与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当地居民来说，小扫货并不是什么新鲜事物，而是一种生活方式。当地民间有很多关于捕捞鱼虾、采集野生植物等活动，都被认为是在享受一种原始又纯真的生活方式。每年的农历正月初六，一场盛大的春游节将举行，其中包括对该地区所有自然资源进行一次全面的检查和庆祝活动。</w:t>
      </w:r>
      <w:r>
        <w:rPr>
          <w:sz w:val="32"/>
          <w:szCs w:val="32"/>
        </w:rPr>
        <w:t>&lt;/p&gt;&lt;p&gt;&lt;img src="/static-img/p1uTIiqZLvlOwacTf4zNhStZrNyh-kHqMHhik-31KdUH_kBFE42iZz_bDPkKxaaSyGgO8oE4aIhaUSeBILpNew.jpg"&gt;&lt;/p&gt;&lt;p&gt;</w:t>
      </w:r>
      <w:r>
        <w:rPr>
          <w:sz w:val="32"/>
          <w:szCs w:val="32"/>
        </w:rPr>
        <w:t>技术革新与现代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再依赖于简单的手工捕捞或采集，而是采用更加高效且环保的手段，如使用智能监测系统来管理和维护这片土地。此外，对于那些想要成为“大英雄”的年轻人来说，现在有更多更好的方法去实现他们梦想，比如通过学习科学技术，或参与环境保护项目，以此来展示自己的才华和责任感。</w:t>
      </w:r>
      <w:r>
        <w:rPr>
          <w:sz w:val="32"/>
          <w:szCs w:val="32"/>
        </w:rPr>
        <w:t>&lt;/p&gt;&lt;p&gt;&lt;img src="/static-img/YoyzkgS17XDN59cGaRxp5ytZrNyh-kHqMHhik-31KdUH_kBFE42iZz_bDPkKxaaSyGgO8oE4aIhaUSeBILpNew.jpg"&gt;&lt;/p&gt;&lt;p&gt;</w:t>
      </w:r>
      <w:r>
        <w:rPr>
          <w:sz w:val="32"/>
          <w:szCs w:val="32"/>
        </w:rPr>
        <w:t>社区合作与共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样一个充满可能性的时代里，小镇上的居民们仍然保持着社区精神，他们之间相互支持合作，不断推动本土经济发展。而对于那些希望加入这个团队的人来说，无论你来自何方，只要愿意投入劳动并贡献智慧，你都可以成为这个大家庭的一员，并享受到其中所提供的一切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尽管我们已经走过了漫长而曲折的道路，但我们的目标远未达到。在接下来的岁月里，我们将继续努力，让这个地方变得更加繁荣昌盛，同时保持其独有的自然美丽和文化特色。不断探索新的技术创新，同时致力于教育培训，让每个人都能够理解如何正确利用这些资源以促进可持续性发展。这就是我们追求的小扫货——一个既实用又充满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听说过名为“小扫货”的神话，只要你愿意去探索，就一定能够找到属于自己的宝藏，因为这里不仅有真正意义上的财富，还有无限可能等待你的到来。如果有一天，你站在这片广阔天空下的湖边，那么请记住：“小扫貨水能麼多叫出来”，它代表的是超越现实限制，追逐梦想所需克服一切困难的心态。在那里，你会发现自己真正拥抱真实世界时，那份从心底涌出的力量，是任何金钱或物质都无法比拟的。你准备好了吗？让我们一起踏上旅程，为那个永远未知却充满希望的地方点燃希望火焰吧！</w:t>
      </w:r>
      <w:r>
        <w:rPr>
          <w:sz w:val="32"/>
          <w:szCs w:val="32"/>
        </w:rPr>
        <w:t>&lt;/p&gt;&lt;p&gt;&lt;a href = "/doc/1299466-</w:t>
      </w:r>
      <w:r>
        <w:rPr>
          <w:sz w:val="32"/>
          <w:szCs w:val="32"/>
        </w:rPr>
        <w:t>水库的秘密揭开小扫货背后的故事</w:t>
      </w:r>
      <w:r>
        <w:rPr>
          <w:sz w:val="32"/>
          <w:szCs w:val="32"/>
        </w:rPr>
        <w:t>.doc" rel="alternate" download="1299466-</w:t>
      </w:r>
      <w:r>
        <w:rPr>
          <w:sz w:val="32"/>
          <w:szCs w:val="32"/>
        </w:rPr>
        <w:t>水库的秘密揭开小扫货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