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试不佳的代价成为学校的坐便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人心中，考试是衡量个人学术能力和潜力的重要指标。然而，有些学生因为成绩不佳而面临着前所未有的压力和挑战。他们可能会被嘲笑、被排斥甚至失去自信，这种情况下，“考试不好就要当学校的坐便器”这句话就显得格外残酷。</w:t>
      </w:r>
      <w:r>
        <w:rPr>
          <w:sz w:val="32"/>
          <w:szCs w:val="32"/>
        </w:rPr>
        <w:t>&lt;/p&gt;&lt;p&gt;&lt;img src="/static-img/ZCR74HmcTlcx0I6wsFtC5uV_QzJljLceKTtGj7wux0d4-7dmhgKMXltuLMtpC3P4.jpg"&gt;&lt;/p&gt;&lt;p&gt;</w:t>
      </w:r>
      <w:r>
        <w:rPr>
          <w:sz w:val="32"/>
          <w:szCs w:val="32"/>
        </w:rPr>
        <w:t>记得有个叫李明的孩子，他一直都不是学习的高手，但他努力向上，不愿意因为一两个差生而让自己的人生停滞。他参加了各种补习班，晚上还要花时间复习。但即使如此，他还是没能在期末考试中取得好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课间休息时，同学们正在开玩笑，其中一个同学突然说：“如果你考不好，就要当我们学校的坐便器！”其他同学也跟着起哄，场面一度非常尴尬。李明感到既羞愧又无助，他开始怀疑自己的价值和存在感。</w:t>
      </w:r>
      <w:r>
        <w:rPr>
          <w:sz w:val="32"/>
          <w:szCs w:val="32"/>
        </w:rPr>
        <w:t>&lt;/p&gt;&lt;p&gt;&lt;img src="/static-img/VN2-Ob499SbqywxfQLzjv-V_QzJljLceKTtGj7wux0eCPlTW56_vP_nSndoohgq4brWXinFTnXz48OqQfUryhA.jpg"&gt;&lt;/p&gt;&lt;p&gt;</w:t>
      </w:r>
      <w:r>
        <w:rPr>
          <w:sz w:val="32"/>
          <w:szCs w:val="32"/>
        </w:rPr>
        <w:t>但就在这个时候，一位老教师走进教室，对所有学生说：“每个人都有自己的优势和长处，我们不能仅仅以一个标准来衡量一个人。”老师的话深深触动了李明的心灵，他意识到自己并不孤单，也有人理解并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李明更加专注于他的兴趣爱好，并且积极参与学校活动。他发现通过团队合作和表达自己可以获得更多快乐。这不仅帮助他提升了自尊，也让他认识到了“成功”比只看分数更为全面。</w:t>
      </w:r>
      <w:r>
        <w:rPr>
          <w:sz w:val="32"/>
          <w:szCs w:val="32"/>
        </w:rPr>
        <w:t>&lt;/p&gt;&lt;p&gt;&lt;img src="/static-img/8Bl0zyeUeJreHIxzYAmZ8-V_QzJljLceKTtGj7wux0eCPlTW56_vP_nSndoohgq4brWXinFTnXz48OqQfUryhA.jpg"&gt;&lt;/p&gt;&lt;p&gt;</w:t>
      </w:r>
      <w:r>
        <w:rPr>
          <w:sz w:val="32"/>
          <w:szCs w:val="32"/>
        </w:rPr>
        <w:t>最后，当年的那个提议变成了一次宝贵的启示，让大家明白：每个人的价值远远超出了分数之外，而真正重要的是如何用自己的方式去追求梦想，无论结果如何，都不要放弃对生活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听到“考试不好就要当学校的坐便器”的话时，我们应该反思一下：是否真的只有这样一种评价？或者我们还有没有其他更正面的方法来看待问题？让我们一起努力，用行动证明，每个人的价值都是不可替代的。</w:t>
      </w:r>
      <w:r>
        <w:rPr>
          <w:sz w:val="32"/>
          <w:szCs w:val="32"/>
        </w:rPr>
        <w:t>&lt;/p&gt;&lt;p&gt;&lt;img src="/static-img/zQB34kzI8lONDxX0FxclR-V_QzJljLceKTtGj7wux0eCPlTW56_vP_nSndoohgq4brWXinFTnXz48OqQfUryhA.jpg"&gt;&lt;/p&gt;&lt;p&gt;&lt;a href = "/doc/12994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不佳的代价成为学校的坐便器</w:t>
      </w:r>
      <w:r>
        <w:rPr>
          <w:sz w:val="32"/>
          <w:szCs w:val="32"/>
        </w:rPr>
        <w:t>.doc" rel="alternate" download="12994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不佳的代价成为学校的坐便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