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誓言他似火军婚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6YNVEGLMKaE6q8wzWFVDrycZgFAM-gxKGtEEk_QxyNzZVEeuYFpIeyi52H6OAVfy.jpg"&gt;&lt;/p&gt;&lt;p&gt;</w:t>
      </w:r>
      <w:r>
        <w:rPr>
          <w:sz w:val="32"/>
          <w:szCs w:val="32"/>
        </w:rPr>
        <w:t>在这个充满挑战与机遇的时代，高干婚恋也许不再是单纯的爱情故事，而是一场精心布局的政治博弈。就像“他似火”这四个字眼中蕴含的深意，每一个字都承载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原之巅：他们相遇</w:t>
      </w:r>
      <w:r>
        <w:rPr>
          <w:sz w:val="32"/>
          <w:szCs w:val="32"/>
        </w:rPr>
        <w:t>&lt;/p&gt;&lt;p&gt;&lt;img src="/static-img/V0qLs4VpRFnINRB4ovvNnicZgFAM-gxKGtEEk_QxyNxHgBWkRofzYktkdmbnOsKfd48Sx1shgfUrBIXeSjB2dcA3JdEXO15F0c6bHxG4R8DfyMW08zjuYJCsVLjWZnpXV7r0UFddqYyyEPId7o6KztZWNVXjNKTyGbBXm3Hwdgo.jpg"&gt;&lt;/p&gt;&lt;p&gt;</w:t>
      </w:r>
      <w:r>
        <w:rPr>
          <w:sz w:val="32"/>
          <w:szCs w:val="32"/>
        </w:rPr>
        <w:t>他们在高原之巅相遇，那一刻，他们的心灵仿佛被那片广袤无垠的大地所感染，彼此之间绽放出难以言喻的情感。在那个宁静而又充满活力的环境中，他们开始了属于自己的旅程。他的名字叫做李明，是一名优秀的军官；她的名字叫做张雅，是一位才华横溢的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：誓言与责任</w:t>
      </w:r>
      <w:r>
        <w:rPr>
          <w:sz w:val="32"/>
          <w:szCs w:val="32"/>
        </w:rPr>
        <w:t>&lt;/p&gt;&lt;p&gt;&lt;img src="/static-img/r_5pv9yhpo1y3QBww645KicZgFAM-gxKGtEEk_QxyNxHgBWkRofzYktkdmbnOsKfd48Sx1shgfUrBIXeSjB2dcA3JdEXO15F0c6bHxG4R8DfyMW08zjuYJCsVLjWZnpXV7r0UFddqYyyEPId7o6KztZWNVXjNKTyGbBXm3Hwdgo.jpg"&gt;&lt;/p&gt;&lt;p&gt;</w:t>
      </w:r>
      <w:r>
        <w:rPr>
          <w:sz w:val="32"/>
          <w:szCs w:val="32"/>
        </w:rPr>
        <w:t>随着时间的推移，他们决定走向更深层次的情感纽带——结婚。这个决定并非偶然，它背后隐藏着对未来的规划和对责任的承诺。在军方和商界，这种结合本身就是一种权力展示，也是对未来的一种投资。他似火般的人格魅力，在张雅心中激起了一股无法抗拒的情动。而对于李明来说，他不仅找到了生活中的另一半，也为自己的事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：情感与智慧</w:t>
      </w:r>
      <w:r>
        <w:rPr>
          <w:sz w:val="32"/>
          <w:szCs w:val="32"/>
        </w:rPr>
        <w:t>&lt;/p&gt;&lt;p&gt;&lt;img src="/static-img/HhijGRkxuQhykBYcb6UO3ycZgFAM-gxKGtEEk_QxyNxHgBWkRofzYktkdmbnOsKfd48Sx1shgfUrBIXeSjB2dcA3JdEXO15F0c6bHxG4R8DfyMW08zjuYJCsVLjWZnpXV7r0UFddqYyyEPId7o6KztZWNVXjNKTyGbBXm3Hwdgo.jpg"&gt;&lt;/p&gt;&lt;p&gt;</w:t>
      </w:r>
      <w:r>
        <w:rPr>
          <w:sz w:val="32"/>
          <w:szCs w:val="32"/>
        </w:rPr>
        <w:t>他们一起建立了一个名为“他似火”的笔趣阁，这里收集了各种关于爱情、职场以及人生哲理的小说。这座书屋不仅成为他们共同创造的一个空间，更成为了许多寻求启示和快乐读者的避风港。在这里，人们可以忘却烦恼，用知识来丰富自我，用故事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锋如矢：面对挑战</w:t>
      </w:r>
      <w:r>
        <w:rPr>
          <w:sz w:val="32"/>
          <w:szCs w:val="32"/>
        </w:rPr>
        <w:t>&lt;/p&gt;&lt;p&gt;&lt;img src="/static-img/jAPRLhgIrRAJ3DRjAwEFbScZgFAM-gxKGtEEk_QxyNxHgBWkRofzYktkdmbnOsKfd48Sx1shgfUrBIXeSjB2dcA3JdEXO15F0c6bHxG4R8DfyMW08zjuYJCsVLjWZnpXV7r0UFddqYyyEPId7o6KztZWNVXjNKTyGbBXm3Hwdgo.jpg"&gt;&lt;/p&gt;&lt;p&gt;</w:t>
      </w:r>
      <w:r>
        <w:rPr>
          <w:sz w:val="32"/>
          <w:szCs w:val="32"/>
        </w:rPr>
        <w:t>然而，当真实世界中的矛盾和冲突接踵而至时，他似火般的人格魅力便显得尤为重要。面对复杂的人际关系，以及可能出现的问题，他们必须用智慧去应付，用勇气去克服。他，如同箭一般射向目标，不留余地地解决一切困难，从未退缩过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岁月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二人经历了无数风雨，但始终保持着彼此间那份坚定信念。当夜幕低垂，一边品尝温馨伴侣的手足，一边翻阅那些曾经共同收藏的小说，那些文字似乎变得更加生动起来，就像是将过去的一切记忆都凝固在纸上，让它永远不会消散。但即使如此，对于未来的憧憬依旧如焰如烟，不断燃烧 着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不仅是一个简单的地标名称，它代表了一段特殊而又美丽的情感旅程。这是一段关于爱情、责任、智慧以及勇敢追求梦想的心灵探索。一路上的每一次挑战，都让两人更加坚强，一点点积累下来的感情，就像熔炉炼出的钢铁一样坚韧无比。而这份力量，无论是在何处都会照亮前行道路，为所有围观者提供最直接最真实的情感共鸣。</w:t>
      </w:r>
      <w:r>
        <w:rPr>
          <w:sz w:val="32"/>
          <w:szCs w:val="32"/>
        </w:rPr>
        <w:t>&lt;/p&gt;&lt;p&gt;&lt;a href = "/doc/1300078-</w:t>
      </w:r>
      <w:r>
        <w:rPr>
          <w:sz w:val="32"/>
          <w:szCs w:val="32"/>
        </w:rPr>
        <w:t>燃烧的誓言他似火军婚笔趣</w:t>
      </w:r>
      <w:r>
        <w:rPr>
          <w:sz w:val="32"/>
          <w:szCs w:val="32"/>
        </w:rPr>
        <w:t>.doc" rel="alternate" download="1300078-</w:t>
      </w:r>
      <w:r>
        <w:rPr>
          <w:sz w:val="32"/>
          <w:szCs w:val="32"/>
        </w:rPr>
        <w:t>燃烧的誓言他似火军婚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