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找回那些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记忆总是随着时间的流逝变得模糊。我们都曾经有过那么几个特别的时刻，那些花季里的笑声、那首首旋律深藏心底，我们都想办法找到一些方法来回味那些美好的瞬间。但是，不幸的是，大多数免费网站并不提供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用户访问，这让很多人感到沮丧。</w:t>
      </w:r>
      <w:r>
        <w:rPr>
          <w:sz w:val="32"/>
          <w:szCs w:val="32"/>
        </w:rPr>
        <w:t>&lt;/p&gt;&lt;p&gt;&lt;img src="/static-img/P1U3qHo3izPL2_7Eo0f7D5vxTmrrE3JTGv6rhepaAVazqDYtmJp4yCsx8FL8SNtZ.jpg"&gt;&lt;/p&gt;&lt;p&gt;</w:t>
      </w:r>
      <w:r>
        <w:rPr>
          <w:sz w:val="32"/>
          <w:szCs w:val="32"/>
        </w:rPr>
        <w:t>但是，现在我要告诉你一个好消息：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终于来了！这不仅是一个简单的网址，它代表了一扇通往过去美好时光的大门。无论你是在寻找大学时候与朋友们一起创作的小电影，还是高中时期那首让你梦寐以求的情歌，这个入口都会带给你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它非常简单，只需打开你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，然后通过搜索引擎查找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即可。你会发现一个简洁而直观的界面，让所有内容都呈现在你的眼前。你可以根据不同的标签和分类快速找到你想要回忆的事物，无论是音乐、视频还是照片，每一件都是对那个特定时刻永恒留存的一份纪念品。</w:t>
      </w:r>
      <w:r>
        <w:rPr>
          <w:sz w:val="32"/>
          <w:szCs w:val="32"/>
        </w:rPr>
        <w:t>&lt;/p&gt;&lt;p&gt;&lt;img src="/static-img/WoPg7SMTpc54ajgDo5z2zJvxTmrrE3JTGv6rhepaAVZNjq4AuZ1f6GFnds9RuiN8vMSvWI9u5_CC8WX-WeGv5ogCh3yyNtSmxGB8zhu0A54.jpg"&gt;&lt;/p&gt;&lt;p&gt;</w:t>
      </w:r>
      <w:r>
        <w:rPr>
          <w:sz w:val="32"/>
          <w:szCs w:val="32"/>
        </w:rPr>
        <w:t>更重要的是，这个平台承诺所有内容都是由社区成员上传，并且经过严格审核，以确保质量和安全。这意味着每一次点击，都可能是一次意外惊喜，一次重温旧日情感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再犹豫了，就立即行动吧！去探索这个神奇的地方，看看是否能找到那些曾经让你心跳加速或泪水涟涟的事情。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等待着你的到来，让我们一起走进那个充满青春与梦想的年代，用现代科技重新点亮过往岁月中的星辰。</w:t>
      </w:r>
      <w:r>
        <w:rPr>
          <w:sz w:val="32"/>
          <w:szCs w:val="32"/>
        </w:rPr>
        <w:t>&lt;/p&gt;&lt;p&gt;&lt;img src="/static-img/Llabd1NeN1kR9rL2Y5gOYJvxTmrrE3JTGv6rhepaAVZNjq4AuZ1f6GFnds9RuiN8vMSvWI9u5_CC8WX-WeGv5ogCh3yyNtSmxGB8zhu0A54.jpg"&gt;&lt;/p&gt;&lt;p&gt;&lt;a href = "/doc/1300499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找回那些美好记忆</w:t>
      </w:r>
      <w:r>
        <w:rPr>
          <w:sz w:val="32"/>
          <w:szCs w:val="32"/>
        </w:rPr>
        <w:t>.doc" rel="alternate" download="1300499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找回那些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