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阶梯探索高攀式婚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人们总是渴望找到那份完美的伴侣。然而，有些人选择了一条看似光鲜亮丽但实际上充满挑战的道路——高攀式婚姻。</w:t>
      </w:r>
      <w:r>
        <w:rPr>
          <w:sz w:val="32"/>
          <w:szCs w:val="32"/>
        </w:rPr>
        <w:t>&lt;/p&gt;&lt;p&gt;&lt;img src="/static-img/GE7mO3be62oCyBYvA5MVgeV_QzJljLceKTtGj7wux0d4-7dmhgKMXltuLMtpC3P4.jpg"&gt;&lt;/p&gt;&lt;p&gt;</w:t>
      </w:r>
      <w:r>
        <w:rPr>
          <w:sz w:val="32"/>
          <w:szCs w:val="32"/>
        </w:rPr>
        <w:t>高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一词，源自英语中的“</w:t>
      </w:r>
      <w:r>
        <w:rPr>
          <w:sz w:val="32"/>
          <w:szCs w:val="32"/>
        </w:rPr>
        <w:t>marriage up”</w:t>
      </w:r>
      <w:r>
        <w:rPr>
          <w:sz w:val="32"/>
          <w:szCs w:val="32"/>
        </w:rPr>
        <w:t>，意指的是一个人的配偶比自己有更高的地位、社会地位或经济条件。在现实生活中，这种现象并不罕见。例如，一名普通职员与一位企业家结婚，或是一个普通女孩嫁给了一个成功企业家的儿子。这类婚姻常常被视为一种升级，更好的社会地位和财富带来的稳定感。</w:t>
      </w:r>
      <w:r>
        <w:rPr>
          <w:sz w:val="32"/>
          <w:szCs w:val="32"/>
        </w:rPr>
        <w:t>&lt;/p&gt;&lt;p&gt;&lt;img src="/static-img/LFKhDTzi9qqpWGsZKDoZpOV_QzJljLceKTtGj7wux0eCPlTW56_vP_nSndoohgq4brWXinFTnXz48OqQfUryhA.jpg"&gt;&lt;/p&gt;&lt;p&gt;</w:t>
      </w:r>
      <w:r>
        <w:rPr>
          <w:sz w:val="32"/>
          <w:szCs w:val="32"/>
        </w:rPr>
        <w:t>社会认同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对于高攀式婚姻持有一定的认可甚至期待。人们认为这样的关系能够提升个人的身份和声誉，但同时也存在着巨大的压力。一方可能需要不断适应另一方的生活方式，或者承受来自外界的批评和怀疑。此外，即使双方相互爱慕，也难免会因为不同背景下的价值观差异而产生冲突。</w:t>
      </w:r>
      <w:r>
        <w:rPr>
          <w:sz w:val="32"/>
          <w:szCs w:val="32"/>
        </w:rPr>
        <w:t>&lt;/p&gt;&lt;p&gt;&lt;img src="/static-img/hkuVX7P5Bk1W8EGx2ml0uOV_QzJljLceKTtGj7wux0eCPlTW56_vP_nSndoohgq4brWXinFTnXz48OqQfUryhA.jpg"&gt;&lt;/p&gt;&lt;p&gt;</w:t>
      </w:r>
      <w:r>
        <w:rPr>
          <w:sz w:val="32"/>
          <w:szCs w:val="32"/>
        </w:rPr>
        <w:t>情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的情感平衡是任何良好关系都无法缺少的一环。但是在高攀式婚姻中，这种平衡往往更加脆弱。当一个人努力去适应另一个人时，他们自己的需求、兴趣和欲望很容易被忽略。这不仅影响到个人的幸福感，还可能导致情感上的分离，最终破坏整个关系。</w:t>
      </w:r>
      <w:r>
        <w:rPr>
          <w:sz w:val="32"/>
          <w:szCs w:val="32"/>
        </w:rPr>
        <w:t>&lt;/p&gt;&lt;p&gt;&lt;img src="/static-img/T8FfjIEnBVjzNns5aZYpHuV_QzJljLceKTtGj7wux0eCPlTW56_vP_nSndoohgq4brWXinFTnXz48OqQfUryhA.jpg"&gt;&lt;/p&gt;&lt;p&gt;</w:t>
      </w:r>
      <w:r>
        <w:rPr>
          <w:sz w:val="32"/>
          <w:szCs w:val="32"/>
        </w:rPr>
        <w:t>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问题通常是家庭争吵的一个重要原因。在一些情况下，当妻子（或丈夫）拥有较低收入时，她（他）可能会感到自己在经济上依赖对方，这样的感觉很容易引发心理上的不安。而对于那些从事某些职业的人来说，比如艺术家或者自由职业者，他们可能需要长时间投入工作以维持家庭生活，这对他们来说是一项极大的挑战。</w:t>
      </w:r>
      <w:r>
        <w:rPr>
          <w:sz w:val="32"/>
          <w:szCs w:val="32"/>
        </w:rPr>
        <w:t>&lt;/p&gt;&lt;p&gt;&lt;img src="/static-img/PO0PxzgiEn08Zgdk_5YWNeV_QzJljLceKTtGj7wux0eCPlTW56_vP_nSndoohgq4brWXinFTnXz48OqQfUryhA.jpg"&gt;&lt;/p&gt;&lt;p&gt;</w:t>
      </w:r>
      <w:r>
        <w:rPr>
          <w:sz w:val="32"/>
          <w:szCs w:val="32"/>
        </w:rPr>
        <w:t>自我认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走上这条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内心深处关于自我认同的问题。他们是否真的喜欢对方？还是只是为了名利所驱动？如果答案是后者，那么这种结合就缺乏真正的情感基础，从而使得关系更容易崩溃。此外，在这样一种不同的环境中成长，对于任何一方来说都是一个巨大的学习过程，它要求双方都要有足够的心理准备和灵活性来适应新的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最终结果各不相同，有些夫妇能够克服所有障碍，共同创造出美妙的一生；而有些则因为各种原因最终解体。不过，无论结果如何，都不能否认这一点：每一次尝试都会带给我们宝贵的经验教训，让我们在未来的选择中更加明智。如果你正在考虑这条道路，请确保你的动机清晰，你已经做好了必要的心理准备，并且你愿意为此付出努力去理解并支持你的伴侣，无论未来将发生什么。</w:t>
      </w:r>
      <w:r>
        <w:rPr>
          <w:sz w:val="32"/>
          <w:szCs w:val="32"/>
        </w:rPr>
        <w:t>&lt;/p&gt;&lt;p&gt;&lt;a href = "/doc/1300547-</w:t>
      </w:r>
      <w:r>
        <w:rPr>
          <w:sz w:val="32"/>
          <w:szCs w:val="32"/>
        </w:rPr>
        <w:t>爱情的阶梯探索高攀式婚姻的迷雾</w:t>
      </w:r>
      <w:r>
        <w:rPr>
          <w:sz w:val="32"/>
          <w:szCs w:val="32"/>
        </w:rPr>
        <w:t>.doc" rel="alternate" download="1300547-</w:t>
      </w:r>
      <w:r>
        <w:rPr>
          <w:sz w:val="32"/>
          <w:szCs w:val="32"/>
        </w:rPr>
        <w:t>爱情的阶梯探索高攀式婚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