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幕后故事与明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惑娱乐圈：幕后故事与明星秘密</w:t>
      </w:r>
      <w:r>
        <w:rPr>
          <w:sz w:val="32"/>
          <w:szCs w:val="32"/>
        </w:rPr>
        <w:t>&lt;/p&gt;&lt;p&gt;&lt;img src="/static-img/yZIb2TiWIFwh55QcgJKksLkLHMts44QvIqbbm_NovGwbgE-fKc-CWUkCAnrcabYf.jpg"&gt;&lt;/p&gt;&lt;p&gt;</w:t>
      </w:r>
      <w:r>
        <w:rPr>
          <w:sz w:val="32"/>
          <w:szCs w:val="32"/>
        </w:rPr>
        <w:t>明星背后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一个人的成功往往不仅仅是个人努力的结果，还有一个强大的后台团队在默默支持。从经纪人到公关，从助理到私人秘书，每个人都扮演着不可或缺的角色，他们共同构成了一个巨大的机器，使得明星能够顺利地推出作品、处理各种外界事务，并且保持其形象。</w:t>
      </w:r>
      <w:r>
        <w:rPr>
          <w:sz w:val="32"/>
          <w:szCs w:val="32"/>
        </w:rPr>
        <w:t>&lt;/p&gt;&lt;p&gt;&lt;img src="/static-img/RJc4f-vzKXDi6F7jQpYylLkLHMts44QvIqbbm_NovGy_65o-9oWjxg_9s7BT99PFcfApG1dcOSq94iAmgNjm2Q.jpg"&gt;&lt;/p&gt;&lt;p&gt;</w:t>
      </w:r>
      <w:r>
        <w:rPr>
          <w:sz w:val="32"/>
          <w:szCs w:val="32"/>
        </w:rPr>
        <w:t>星光下的暗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虽然看似光鲜亮丽，但实际上隐藏着无数的暗流和权力斗争。对于那些新晋的小生小花来说，要想在竞争激烈的环境中站稳脚跟并不容易。而对于已经站在巅峰位置上的明星，其间谍战和权谋也时刻伴随着他们的一举一动，任何小失误都可能导致巨大损失。</w:t>
      </w:r>
      <w:r>
        <w:rPr>
          <w:sz w:val="32"/>
          <w:szCs w:val="32"/>
        </w:rPr>
        <w:t>&lt;/p&gt;&lt;p&gt;&lt;img src="/static-img/DaYXpfi3K-oOWQNJwtaOiLkLHMts44QvIqbbm_NovGy_65o-9oWjxg_9s7BT99PFcfApG1dcOSq94iAmgNjm2Q.jpg"&gt;&lt;/p&gt;&lt;p&gt;</w:t>
      </w:r>
      <w:r>
        <w:rPr>
          <w:sz w:val="32"/>
          <w:szCs w:val="32"/>
        </w:rPr>
        <w:t>欲望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娱乐圈中的许多明星，其所谓的“完美”生活其实只是表面的华丽 </w:t>
      </w:r>
      <w:r>
        <w:rPr>
          <w:sz w:val="32"/>
          <w:szCs w:val="32"/>
        </w:rPr>
        <w:t>facade</w:t>
      </w:r>
      <w:r>
        <w:rPr>
          <w:sz w:val="32"/>
          <w:szCs w:val="32"/>
        </w:rPr>
        <w:t>。在追求梦想和财富的时候，他们不得不面对不断变化的人气、媒体压力以及社会期望。这让很多人感到疲惫，不知如何选择自己的道路，同时又要维护自己在公众眼中的形象。</w:t>
      </w:r>
      <w:r>
        <w:rPr>
          <w:sz w:val="32"/>
          <w:szCs w:val="32"/>
        </w:rPr>
        <w:t>&lt;/p&gt;&lt;p&gt;&lt;img src="/static-img/kAoQESnDXMjujEvELIo6urkLHMts44QvIqbbm_NovGy_65o-9oWjxg_9s7BT99PFcfApG1dcOSq94iAmgNjm2Q.jpg"&gt;&lt;/p&gt;&lt;p&gt;</w:t>
      </w:r>
      <w:r>
        <w:rPr>
          <w:sz w:val="32"/>
          <w:szCs w:val="32"/>
        </w:rPr>
        <w:t>私底下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们通常拥有庞大的社交网络，这些关系往往深入人心，有时候甚至比金钱更为重要。这些人际关系网可以帮助他们获得资源、信息以及机会，但同时也带来了复杂的情感纠葛和潜在的心理压力，需要他们精准地管理好每一步棋。</w:t>
      </w:r>
      <w:r>
        <w:rPr>
          <w:sz w:val="32"/>
          <w:szCs w:val="32"/>
        </w:rPr>
        <w:t>&lt;/p&gt;&lt;p&gt;&lt;img src="/static-img/RneZMzzIb8kOIoLBqUo89rkLHMts44QvIqbbm_NovGy_65o-9oWjxg_9s7BT99PFcfApG1dcOSq94iAmgNjm2Q.jpg"&gt;&lt;/p&gt;&lt;p&gt;</w:t>
      </w:r>
      <w:r>
        <w:rPr>
          <w:sz w:val="32"/>
          <w:szCs w:val="32"/>
        </w:rPr>
        <w:t>名声与真实身份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里，一位名人的公共形象经常被塑造得光鲜亮丽，而真实的自我则被掩盖起来。这样的双重生活既是一种保护措施，也是一种必要的手段。但是这种隔阂有时会导致内心深处的声音无法得到释放，让人们感到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性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觉醒，更多的明星开始承担起社会责任，比如参与公益活动或者倡导正能量。不过，在这样做的时候，他们同样面临来自传媒、粉丝乃至自身内部矛盾的问题：如何平衡自己的个性自由与对社会负责？这是每位想要长久存在于娱乐圈内的一线之选所需考虑的问题。</w:t>
      </w:r>
      <w:r>
        <w:rPr>
          <w:sz w:val="32"/>
          <w:szCs w:val="32"/>
        </w:rPr>
        <w:t>&lt;/p&gt;&lt;p&gt;&lt;a href = "/doc/1301186-</w:t>
      </w:r>
      <w:r>
        <w:rPr>
          <w:sz w:val="32"/>
          <w:szCs w:val="32"/>
        </w:rPr>
        <w:t>魅惑娱乐圈幕后故事与明星秘密</w:t>
      </w:r>
      <w:r>
        <w:rPr>
          <w:sz w:val="32"/>
          <w:szCs w:val="32"/>
        </w:rPr>
        <w:t>.doc" rel="alternate" download="1301186-</w:t>
      </w:r>
      <w:r>
        <w:rPr>
          <w:sz w:val="32"/>
          <w:szCs w:val="32"/>
        </w:rPr>
        <w:t>魅惑娱乐圈幕后故事与明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