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厨房传承与风味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小餐馆，外面挂着一块朴实无华的招牌，上面只写着几个字：“老阿姨做饭”。这并不是什么高级或者时尚的餐饮地点，但它却吸引了很多食客前来品尝。原因很简单，那是因为这里有个名叫老阿姨的人，她才是真正让人回来的原因。</w:t>
      </w:r>
      <w:r>
        <w:rPr>
          <w:sz w:val="32"/>
          <w:szCs w:val="32"/>
        </w:rPr>
        <w:t>&lt;/p&gt;&lt;p&gt;&lt;img src="/static-img/mCXpyAKL5urrzVKLYjY0lyuyRyJVhDPXYHjvnCw2kJjTOC_0-uUglA-YgjQthlK3.jpg"&gt;&lt;/p&gt;&lt;p&gt;</w:t>
      </w:r>
      <w:r>
        <w:rPr>
          <w:sz w:val="32"/>
          <w:szCs w:val="32"/>
        </w:rPr>
        <w:t>老阿姨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姿手艺简直是在这一带最有名的一区二区，无论是烤肉还是炖菜，每一道菜都透露出她对食物和生活态度的热爱。她总说：“要想做出好菜，不仅仅需要技巧，更重要的是心意。”每次下厨的时候，老阿姿都会仔细挑选材料，甚至会亲自到市场去，看看蔬菜是否新鲜，看看肉类是否肥瘦合适，这种对细节上的要求，让她的每一道菜都充满了独特的情感和温度。</w:t>
      </w:r>
      <w:r>
        <w:rPr>
          <w:sz w:val="32"/>
          <w:szCs w:val="32"/>
        </w:rPr>
        <w:t>&lt;/p&gt;&lt;p&gt;&lt;img src="/static-img/ezWmSRT1rGmT65wqUcQwKiuyRyJVhDPXYHjvnCw2kJjhkBiM8JDoVEfB_TB9tRYo0C7JY20x-q2E8Fntq1KypIHniFYvaAST8sr-mw98JsppcmKEPAsoqDfnFtl4Xgp9xO9Y4AL6hUbD6QZ_ke1ZQXtnK9tt_bBbI7lEuuoRE3M.jpg"&gt;&lt;/p&gt;&lt;p&gt;</w:t>
      </w:r>
      <w:r>
        <w:rPr>
          <w:sz w:val="32"/>
          <w:szCs w:val="32"/>
        </w:rPr>
        <w:t>传统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在变迁中不断发展，但对于一些地方特色美食来说，只有那些守护者才能保证其不失传统。老阿姿就是这样一种人，她从未忘记过自己的根基，也从未放弃过用自己的双手为人们带去温暖。在这个快节奏的年代里，她用她的厨房成为了一片宁静之地，是人们逃离喧嚣的地方。</w:t>
      </w:r>
      <w:r>
        <w:rPr>
          <w:sz w:val="32"/>
          <w:szCs w:val="32"/>
        </w:rPr>
        <w:t>&lt;/p&gt;&lt;p&gt;&lt;img src="/static-img/hicjK-ueY34n2IyXTa1ciiuyRyJVhDPXYHjvnCw2kJjhkBiM8JDoVEfB_TB9tRYo0C7JY20x-q2E8Fntq1KypIHniFYvaAST8sr-mw98JsppcmKEPAsoqDfnFtl4Xgp9xO9Y4AL6hUbD6QZ_ke1ZQXtnK9tt_bBbI7lEuuoRE3M.jpg"&gt;&lt;/p&gt;&lt;p&gt;</w:t>
      </w:r>
      <w:r>
        <w:rPr>
          <w:sz w:val="32"/>
          <w:szCs w:val="32"/>
        </w:rPr>
        <w:t>家常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追求的是高端大气，但也有人更喜欢那种家常便捷、不失风味的地方。这种地方通常都是由年轻人的手操控，而不是像我们所说的“本地美食”的真正代表——那就是那些年纪大一点、经历丰富的人，如同现在提到的这个小镇上的老阿姿。</w:t>
      </w:r>
      <w:r>
        <w:rPr>
          <w:sz w:val="32"/>
          <w:szCs w:val="32"/>
        </w:rPr>
        <w:t>&lt;/p&gt;&lt;p&gt;&lt;img src="/static-img/OO07qcK6JdQiQDAwYrTYCCuyRyJVhDPXYHjvnCw2kJjhkBiM8JDoVEfB_TB9tRYo0C7JY20x-q2E8Fntq1KypIHniFYvaAST8sr-mw98JsppcmKEPAsoqDfnFtl4Xgp9xO9Y4AL6hUbD6QZ_ke1ZQXtnK9tt_bBbI7lEuuoRE3M.jpg"&gt;&lt;/p&gt;&lt;p&gt;</w:t>
      </w:r>
      <w:r>
        <w:rPr>
          <w:sz w:val="32"/>
          <w:szCs w:val="32"/>
        </w:rPr>
        <w:t>个人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餐厅后，你会发现这里没有那么多的大堂或服务员，他们会直接把你带到一个舒适而又私密的小桌子前。那里的灯光柔和，空气中弥漫着油香和咖啡香，使得你的第一印象就被深深留住。你可以看到墙上挂着各种各样的照片，那些照片都是来自不同时间点的一些顾客，它们之间似乎串联起了一段故事，一段关于欢乐、友情与共享美食的故事。</w:t>
      </w:r>
      <w:r>
        <w:rPr>
          <w:sz w:val="32"/>
          <w:szCs w:val="32"/>
        </w:rPr>
        <w:t>&lt;/p&gt;&lt;p&gt;&lt;img src="/static-img/yyKGhasw_YLY5Cl4VPuL7CuyRyJVhDPXYHjvnCw2kJjhkBiM8JDoVEfB_TB9tRYo0C7JY20x-q2E8Fntq1KypIHniFYvaAST8sr-mw98JsppcmKEPAsoqDfnFtl4Xgp9xO9Y4AL6hUbD6QZ_ke1ZQXtnK9tt_bBbI7lEuuoRE3M.jpg"&gt;&lt;/p&gt;&lt;p&gt;</w:t>
      </w:r>
      <w:r>
        <w:rPr>
          <w:sz w:val="32"/>
          <w:szCs w:val="32"/>
        </w:rPr>
        <w:t>地方特色酒水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饮品也有一份兴趣，那么这里也是个不错的地方。他们提供了一系列当地产的酒水，比如那款以“青山绿水”著称的地理标志性葡萄酒，以及那种古色古香的小麦白酒。这两种酒搭配上他们家的主打菜肴，可以说是一绝，而且价格非常亲民，让你既能享受到优质产品，又不会感到负担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间活动与聚会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小镇上的夜景变得更加迷人。而那个小餐馆则成为了许多朋友聚集的一个热门场所。不管是几位好友聚头吃饭聊天，还是家庭团圆庆祝特殊日子，这里都能给予大家足够宽敞的地盘，同时还能够提供必要的心情氛围，让每一次相遇都不再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个地方来体验一下纯粹而真挚的情感，以及想要回到过去那种慢慢品尝美食、交流思想的话题的话，那么这个小镇上的“老阿 姿做饭”绝对是一个不能错过的地方。在那里，你将能够找到那个只有通过血液流淌才有的风味——即使只是听闻，“老 阿 姑才是最有味的一区二区”，但只要踏入那扇门，就一定能理解为什么这句话如此令人向往。</w:t>
      </w:r>
      <w:r>
        <w:rPr>
          <w:sz w:val="32"/>
          <w:szCs w:val="32"/>
        </w:rPr>
        <w:t>&lt;/p&gt;&lt;p&gt;&lt;a href = "/doc/1301323-</w:t>
      </w:r>
      <w:r>
        <w:rPr>
          <w:sz w:val="32"/>
          <w:szCs w:val="32"/>
        </w:rPr>
        <w:t>老阿姨的厨房传承与风味的交融</w:t>
      </w:r>
      <w:r>
        <w:rPr>
          <w:sz w:val="32"/>
          <w:szCs w:val="32"/>
        </w:rPr>
        <w:t>.doc" rel="alternate" download="1301323-</w:t>
      </w:r>
      <w:r>
        <w:rPr>
          <w:sz w:val="32"/>
          <w:szCs w:val="32"/>
        </w:rPr>
        <w:t>老阿姨的厨房传承与风味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