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冲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急切的心跳丫头我等不及了给我我现在就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切的心跳：丫头我等不及了，给我，我现在就要</w:t>
      </w:r>
      <w:r>
        <w:rPr>
          <w:sz w:val="32"/>
          <w:szCs w:val="32"/>
        </w:rPr>
        <w:t>&lt;/p&gt;&lt;p&gt;&lt;img src="/static-img/wbHiLTOuxjVQ_1W8Pgbwkn5tV9JFfi3GYpopXUuiPuguq6brjuBCq95KU4CqWoCI.jpeg"&gt;&lt;/p&gt;&lt;p&gt;</w:t>
      </w:r>
      <w:r>
        <w:rPr>
          <w:sz w:val="32"/>
          <w:szCs w:val="32"/>
        </w:rPr>
        <w:t>在爱情的世界里，有一种冲动，那是心跳加速、血液沸腾的感觉，是那份无法言说的渴望，让人忍不住想要立刻拥抱、亲吻和呵护。这种情感通常发生在恋爱初期，当两个人相互吸引，彼此之间的情感开始升温时，这种“等不及”的感觉就会像一股强大的潮流，将他们推向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许多真实案例中看到这种情况。比如小红，她刚上大学，一次偶然的邂逅让她遇到了他。那天，他们在图书馆碰到，一个小小的误会后，小红发现自己竟然对这个男生有了好奇和期待。她开始注意他的每个动作，每一次笑容，都觉得自己的心跳加快，就像是在追赶着一个永远触不到的手掌。</w:t>
      </w:r>
      <w:r>
        <w:rPr>
          <w:sz w:val="32"/>
          <w:szCs w:val="32"/>
        </w:rPr>
        <w:t>&lt;/p&gt;&lt;p&gt;&lt;img src="/static-img/QnvqUOFk7LjND7FyC0M3Dn5tV9JFfi3GYpopXUuiPui3n2q3uqAZ0vd3S9goE6HjglttGwMEKizoqEKq18wPnDT872DtLK9aHilb205M9FEdrjO5qS3LzP7Pyo1-emRxA3-wUP93Y3r7QpcH7X5TB6PYNg8Oo2fijkK0iQvd78gb6EloI_IpYW9_ftEqTPgc.jpeg"&gt;&lt;/p&gt;&lt;p&gt;</w:t>
      </w:r>
      <w:r>
        <w:rPr>
          <w:sz w:val="32"/>
          <w:szCs w:val="32"/>
        </w:rPr>
        <w:t>随着时间的推移，小红发现自己越来越难以控制自己的感情。她开始更加主动，与他更多地交流，她甚至梦想着与他共度美好的时光。当有一天，他突然告诉她说：“丫头，我等不及了，要你。”这句话仿佛点燃了一把火，使得她的内心深处最真挚的情感终于爆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，在很多人的生活中都有体现。在现代社会中，人们通过社交媒体快速了解对方，无论是通过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还是其他平台，他们能够迅速分享彼此的生活，从而缩短彼此之间的情感距离。这样的紧迫感，使得一些人变得更加激进，不再犹豫，而是直接表达出他们对另一半的心意，用行动说话，比如给予礼物或邀请对方出去浪费时间。</w:t>
      </w:r>
      <w:r>
        <w:rPr>
          <w:sz w:val="32"/>
          <w:szCs w:val="32"/>
        </w:rPr>
        <w:t>&lt;/p&gt;&lt;p&gt;&lt;img src="/static-img/E7f-RbL6INAC8pHimLIQ935tV9JFfi3GYpopXUuiPui3n2q3uqAZ0vd3S9goE6HjglttGwMEKizoqEKq18wPnDT872DtLK9aHilb205M9FEdrjO5qS3LzP7Pyo1-emRxA3-wUP93Y3r7QpcH7X5TB6PYNg8Oo2fijkK0iQvd78gb6EloI_IpYW9_ftEqTPgc.jpg"&gt;&lt;/p&gt;&lt;p&gt;</w:t>
      </w:r>
      <w:r>
        <w:rPr>
          <w:sz w:val="32"/>
          <w:szCs w:val="32"/>
        </w:rPr>
        <w:t>当然，这种冲动也可能带来风险。如果没有足够的沟通和理解，这种急切可能会导致误解或过早地进入关系。这需要双方都要保持理智，同时珍惜那种无声语言中的美妙瞬间，因为真正意义上的“等待”往往更能让爱情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丫头我等不及了给我我现在就要”是一句充满热烈情绪的话语，它承载着两个人的共同愿望——即使是在紧张忙碌的人生节奏下，也希望能找到那个特别的人，与之共享生命中的每一个瞬间。</w:t>
      </w:r>
      <w:r>
        <w:rPr>
          <w:sz w:val="32"/>
          <w:szCs w:val="32"/>
        </w:rPr>
        <w:t>&lt;/p&gt;&lt;p&gt;&lt;img src="/static-img/AUgO6tsBGlyFV555V6g3pn5tV9JFfi3GYpopXUuiPui3n2q3uqAZ0vd3S9goE6HjglttGwMEKizoqEKq18wPnDT872DtLK9aHilb205M9FEdrjO5qS3LzP7Pyo1-emRxA3-wUP93Y3r7QpcH7X5TB6PYNg8Oo2fijkK0iQvd78gb6EloI_IpYW9_ftEqTPgc.jpeg"&gt;&lt;/p&gt;&lt;p&gt;&lt;a href = "/doc/1301442-</w:t>
      </w:r>
      <w:r>
        <w:rPr>
          <w:sz w:val="32"/>
          <w:szCs w:val="32"/>
        </w:rPr>
        <w:t>恋爱冲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切的心跳丫头我等不及了给我我现在就要</w:t>
      </w:r>
      <w:r>
        <w:rPr>
          <w:sz w:val="32"/>
          <w:szCs w:val="32"/>
        </w:rPr>
        <w:t>.doc" rel="alternate" download="1301442-</w:t>
      </w:r>
      <w:r>
        <w:rPr>
          <w:sz w:val="32"/>
          <w:szCs w:val="32"/>
        </w:rPr>
        <w:t>恋爱冲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切的心跳丫头我等不及了给我我现在就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