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提升居住体验的智慧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轮换的必要性</w:t>
      </w:r>
      <w:r>
        <w:rPr>
          <w:sz w:val="32"/>
          <w:szCs w:val="32"/>
        </w:rPr>
        <w:t>&lt;/p&gt;&lt;p&gt;&lt;img src="/static-img/dy5R63rVuKWrrSRv3brpgytZrNyh-kHqMHhik-31KdV1IxGi415lF7pr0bOXkgPT.png"&gt;&lt;/p&gt;&lt;p&gt;</w:t>
      </w:r>
      <w:r>
        <w:rPr>
          <w:sz w:val="32"/>
          <w:szCs w:val="32"/>
        </w:rPr>
        <w:t>在规划别墅生活时，了解何时进行轮换至关重要。合理的时间安排可以确保每个空间都能得到充分利用，同时避免过度疲劳和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轮换策略</w:t>
      </w:r>
      <w:r>
        <w:rPr>
          <w:sz w:val="32"/>
          <w:szCs w:val="32"/>
        </w:rPr>
        <w:t>&lt;/p&gt;&lt;p&gt;&lt;img src="/static-img/_hV-0U8JO04kdVuB_BSXjStZrNyh-kHqMHhik-31KdUH_kBFE42iZz_bDPkKxaaSyGgO8oE4aIhaUSeBILpNew.jpg"&gt;&lt;/p&gt;&lt;p&gt;</w:t>
      </w:r>
      <w:r>
        <w:rPr>
          <w:sz w:val="32"/>
          <w:szCs w:val="32"/>
        </w:rPr>
        <w:t>轮换策略需要根据个人需求和别墅布局来定制。有些人可能喜欢每天更換一個区域，而另一些人则倾向于每周或每月一次的大规模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多功能空间</w:t>
      </w:r>
      <w:r>
        <w:rPr>
          <w:sz w:val="32"/>
          <w:szCs w:val="32"/>
        </w:rPr>
        <w:t>&lt;/p&gt;&lt;p&gt;&lt;img src="/static-img/B33WiPB2kMNO1JcQPAVmlitZrNyh-kHqMHhik-31KdUH_kBFE42iZz_bDPkKxaaSyGgO8oE4aIhaUSeBILpNew.jpg"&gt;&lt;/p&gt;&lt;p&gt;</w:t>
      </w:r>
      <w:r>
        <w:rPr>
          <w:sz w:val="32"/>
          <w:szCs w:val="32"/>
        </w:rPr>
        <w:t>别墅设计时，考虑到未来可能会有空间重组，可以为房间预留多功能性，以便在需要的时候轻松地将一个区域改造成另一个用途，比如客厅变成家庭健身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然光线</w:t>
      </w:r>
      <w:r>
        <w:rPr>
          <w:sz w:val="32"/>
          <w:szCs w:val="32"/>
        </w:rPr>
        <w:t>&lt;/p&gt;&lt;p&gt;&lt;img src="/static-img/aRZNC9XhEXjBAFpxXJgYDCtZrNyh-kHqMHhik-31KdUH_kBFE42iZz_bDPkKxaaSyGgO8oE4aIhaUSeBILpNew.jpg"&gt;&lt;/p&gt;&lt;p&gt;</w:t>
      </w:r>
      <w:r>
        <w:rPr>
          <w:sz w:val="32"/>
          <w:szCs w:val="32"/>
        </w:rPr>
        <w:t>在设计中尽量最大化使用自然光照亮各个空间。这不仅可以节省能源开支，还能增加室内外连贯感，为不同的活动场所提供舒适宜人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智能家居系统</w:t>
      </w:r>
      <w:r>
        <w:rPr>
          <w:sz w:val="32"/>
          <w:szCs w:val="32"/>
        </w:rPr>
        <w:t>&lt;/p&gt;&lt;p&gt;&lt;img src="/static-img/sUtHKo-SVoJq2RtmlSqkFStZrNyh-kHqMHhik-31KdUH_kBFE42iZz_bDPkKxaaSyGgO8oE4aIhaUSeBILpNew.png"&gt;&lt;/p&gt;&lt;p&gt;</w:t>
      </w:r>
      <w:r>
        <w:rPr>
          <w:sz w:val="32"/>
          <w:szCs w:val="32"/>
        </w:rPr>
        <w:t>智能家居系统能够帮助用户轻松调整环境，从而实现不同场景下的最佳配置。此技术尤其适用于那些经常更改房间布局的人群，它使得整个过程变得简单、快速且无需太多实际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对新想法和创意的开放态度。当你开始实践别墅轮换策略时，你会发现自己不断地寻找新的方式来增强你的生活体验，这是一种持续学习和探索的心态。</w:t>
      </w:r>
      <w:r>
        <w:rPr>
          <w:sz w:val="32"/>
          <w:szCs w:val="32"/>
        </w:rPr>
        <w:t>&lt;/p&gt;&lt;p&gt;&lt;a href = "/doc/1301458-</w:t>
      </w:r>
      <w:r>
        <w:rPr>
          <w:sz w:val="32"/>
          <w:szCs w:val="32"/>
        </w:rPr>
        <w:t>别墅轮换攻略提升居住体验的智慧之选</w:t>
      </w:r>
      <w:r>
        <w:rPr>
          <w:sz w:val="32"/>
          <w:szCs w:val="32"/>
        </w:rPr>
        <w:t>.doc" rel="alternate" download="1301458-</w:t>
      </w:r>
      <w:r>
        <w:rPr>
          <w:sz w:val="32"/>
          <w:szCs w:val="32"/>
        </w:rPr>
        <w:t>别墅轮换攻略提升居住体验的智慧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