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青山的怀抱阿司匹林的小说世界中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阅读阿司匹林的《她见青山》时，我被这部小说深刻而又温柔的文字所吸引。它不仅是一场旅行，更是一次心灵的探索。在这个故事中，作者通过对“青山”的描绘，展现了一个充满希望和力量的世界。</w:t>
      </w:r>
      <w:r>
        <w:rPr>
          <w:sz w:val="32"/>
          <w:szCs w:val="32"/>
        </w:rPr>
        <w:t>&lt;/p&gt;&lt;p&gt;&lt;img src="/static-img/XggekOcdl01sXBWNLMqlFPhdBOjSlOUtZz2UKyptZTJS6E9NGnTendQL3UC_pOhp.jpg"&gt;&lt;/p&gt;&lt;p&gt;</w:t>
      </w:r>
      <w:r>
        <w:rPr>
          <w:sz w:val="32"/>
          <w:szCs w:val="32"/>
        </w:rPr>
        <w:t>段落一：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以其独特的手法，将读者带入一个既熟悉又陌生的世界。《她见青山》讲述的是一个关于成长、爱情和自我发现的小说。这本书中的主人公，她，在一次偶然的机会下，与一座名为“青山”的地方相遇，这座地方似乎拥有着特殊的能量，不仅改变了她的外貌，也深深影响了她的内心世界。</w:t>
      </w:r>
      <w:r>
        <w:rPr>
          <w:sz w:val="32"/>
          <w:szCs w:val="32"/>
        </w:rPr>
        <w:t>&lt;/p&gt;&lt;p&gt;&lt;img src="/static-img/_ggKWBQeVoTTyfcnWnLrHvhdBOjSlOUtZz2UKyptZTK3t9Y4Yafus_bfNnSDTPxY-4vZuTo1GyhG0ywNswh4Z-GU8YoXHb_RrUvMTrjafisnXgNJuzBZh69fh6QXtYiXFs6DpkXX614PTzWUUvTZ6CObdmQlC5RN9cKPRGXZZ1hbHR8fpQg2I4E7xyTuTHKD.jpg"&gt;&lt;/p&gt;&lt;p&gt;</w:t>
      </w:r>
      <w:r>
        <w:rPr>
          <w:sz w:val="32"/>
          <w:szCs w:val="32"/>
        </w:rPr>
        <w:t>段落二：主角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看到她开始与周围的人建立联系，并逐渐学会感受生活中的美好。她从一个孤立无援的人变成了一个有能力帮助他人的角色。在这个过程中，“青山”成为了她心灵上的避风港，是她寻找自我、理解人生意义的地方。</w:t>
      </w:r>
      <w:r>
        <w:rPr>
          <w:sz w:val="32"/>
          <w:szCs w:val="32"/>
        </w:rPr>
        <w:t>&lt;/p&gt;&lt;p&gt;&lt;img src="/static-img/STkjWdzCYE6p1ZDL-upaKvhdBOjSlOUtZz2UKyptZTK3t9Y4Yafus_bfNnSDTPxY-4vZuTo1GyhG0ywNswh4Z-GU8YoXHb_RrUvMTrjafisnXgNJuzBZh69fh6QXtYiXFs6DpkXX614PTzWUUvTZ6CObdmQlC5RN9cKPRGXZZ1hbHR8fpQg2I4E7xyTuTHKD.jpg"&gt;&lt;/p&gt;&lt;p&gt;</w:t>
      </w:r>
      <w:r>
        <w:rPr>
          <w:sz w:val="32"/>
          <w:szCs w:val="32"/>
        </w:rPr>
        <w:t>段落三：自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如所有事物一样，“青山”也有一些隐藏的问题。当主角更进一步地了解这座城市时，她发现这里并非完美无缺，有着自己的秘密和矛盾。这种矛盾让我们思考到，无论是自由还是束缚，都不是绝对存在，而是在于个人的选择和态度。</w:t>
      </w:r>
      <w:r>
        <w:rPr>
          <w:sz w:val="32"/>
          <w:szCs w:val="32"/>
        </w:rPr>
        <w:t>&lt;/p&gt;&lt;p&gt;&lt;img src="/static-img/pCPWw3XLrbS4Khh5ghHfZPhdBOjSlOUtZz2UKyptZTK3t9Y4Yafus_bfNnSDTPxY-4vZuTo1GyhG0ywNswh4Z-GU8YoXHb_RrUvMTrjafisnXgNJuzBZh69fh6QXtYiXFs6DpkXX614PTzWUUvTZ6CObdmQlC5RN9cKPRGXZZ1hbHR8fpQg2I4E7xyTuTHKD.jpg"&gt;&lt;/p&gt;&lt;p&gt;</w:t>
      </w:r>
      <w:r>
        <w:rPr>
          <w:sz w:val="32"/>
          <w:szCs w:val="32"/>
        </w:rPr>
        <w:t>段落四：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她见青山》的过程中，我被作者巧妙的情节编织所打动，每一页都充满了诗意，让人仿佛置身其中。我注意到了许多细节，比如“免费阅读”，它象征着知识和经验对于个人成长至关重要的一点。而且，这种方式也反映出作者对于分享知识、文化传承理念的一致性。</w:t>
      </w:r>
      <w:r>
        <w:rPr>
          <w:sz w:val="32"/>
          <w:szCs w:val="32"/>
        </w:rPr>
        <w:t>&lt;/p&gt;&lt;p&gt;&lt;img src="/static-img/4HxFbig3pG_yAznOcW2BmvhdBOjSlOUtZz2UKyptZTK3t9Y4Yafus_bfNnSDTPxY-4vZuTo1GyhG0ywNswh4Z-GU8YoXHb_RrUvMTrjafisnXgNJuzBZh69fh6QXtYiXFs6DpkXX614PTzWUUvTZ6CObdmQlC5RN9cKPRGXZZ1hbHR8fpQg2I4E7xyTuTHKD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她见青山》是一部值得每个人去阅读的小说。不管你是喜欢探险还是喜欢沉浸于文学，它都会给你带来不同层面的享受。在这个数字化时代里，即使可以找到免费阅读资源，我们仍需珍惜那些能够触及内心深处的情感体验。</w:t>
      </w:r>
      <w:r>
        <w:rPr>
          <w:sz w:val="32"/>
          <w:szCs w:val="32"/>
        </w:rPr>
        <w:t>&lt;/p&gt;&lt;p&gt;&lt;a href = "/doc/1301549-</w:t>
      </w:r>
      <w:r>
        <w:rPr>
          <w:sz w:val="32"/>
          <w:szCs w:val="32"/>
        </w:rPr>
        <w:t>在青山的怀抱阿司匹林的小说世界中的她</w:t>
      </w:r>
      <w:r>
        <w:rPr>
          <w:sz w:val="32"/>
          <w:szCs w:val="32"/>
        </w:rPr>
        <w:t>.doc" rel="alternate" download="1301549-</w:t>
      </w:r>
      <w:r>
        <w:rPr>
          <w:sz w:val="32"/>
          <w:szCs w:val="32"/>
        </w:rPr>
        <w:t>在青山的怀抱阿司匹林的小说世界中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